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pacing w:val="2"/>
          <w:sz w:val="28"/>
          <w:szCs w:val="28"/>
        </w:rPr>
        <w:t xml:space="preserve">О внесении изменений в законы Ярославской области </w:t>
      </w:r>
    </w:p>
    <w:p>
      <w:pPr>
        <w:pStyle w:val="Normal"/>
        <w:ind w:left="-54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«Об административных комиссиях в Ярославской области» и </w:t>
      </w:r>
    </w:p>
    <w:p>
      <w:pPr>
        <w:pStyle w:val="Normal"/>
        <w:ind w:left="-54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«О наделении органов местного самоуправления </w:t>
      </w:r>
    </w:p>
    <w:p>
      <w:pPr>
        <w:pStyle w:val="Normal"/>
        <w:ind w:left="-540" w:hanging="0"/>
        <w:jc w:val="center"/>
        <w:rPr/>
      </w:pPr>
      <w:r>
        <w:rPr>
          <w:b/>
          <w:spacing w:val="2"/>
          <w:sz w:val="28"/>
          <w:szCs w:val="28"/>
        </w:rPr>
        <w:t xml:space="preserve">государственными полномочиями Ярославской области» </w:t>
      </w:r>
    </w:p>
    <w:p>
      <w:pPr>
        <w:pStyle w:val="Normal"/>
        <w:jc w:val="center"/>
        <w:rPr>
          <w:b/>
          <w:b/>
          <w:bCs/>
          <w:iCs/>
          <w:strike/>
          <w:spacing w:val="2"/>
          <w:sz w:val="28"/>
          <w:szCs w:val="28"/>
        </w:rPr>
      </w:pPr>
      <w:r>
        <w:rPr>
          <w:b/>
          <w:bCs/>
          <w:iCs/>
          <w:strike/>
          <w:spacing w:val="2"/>
          <w:sz w:val="28"/>
          <w:szCs w:val="28"/>
        </w:rPr>
      </w:r>
    </w:p>
    <w:p>
      <w:pPr>
        <w:pStyle w:val="Normal"/>
        <w:jc w:val="center"/>
        <w:rPr>
          <w:bCs/>
          <w:iCs/>
          <w:strike/>
          <w:sz w:val="28"/>
          <w:szCs w:val="28"/>
        </w:rPr>
      </w:pPr>
      <w:r>
        <w:rPr>
          <w:bCs/>
          <w:iCs/>
          <w:strike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12 декабря 2011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2"/>
          <w:sz w:val="28"/>
          <w:szCs w:val="28"/>
        </w:rPr>
        <w:t>Внести в Закон Ярославской области от 07.12.2004 № 54-з «Об административных комиссиях в Ярославской области» (Губернские вести, 2004, 14 декабря,</w:t>
      </w:r>
      <w:r>
        <w:rPr>
          <w:sz w:val="28"/>
          <w:szCs w:val="28"/>
        </w:rPr>
        <w:t xml:space="preserve"> № 67; 2009, 4 мая, № 39; Документ – Регион, 2009, 27 ноября, № 2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татье 1 слово «постановлением» заменить словом «указом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в абзаце втором части 1 статьи 3 слово «постановлении» заменить словом «указе», слова «и городских округов» заменить словами «, городских округов и городских поселений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дополнить статье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уществление органами местного самоуправления государственных полномочий по созданию административных комиссий и обеспечению их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При наделении органов местного самоуправления муниципальных образований Ярославской области государственными полномочиями Ярославской области по созданию административных комиссий и обеспечению их деятельности в соответствии с настоящим Законом постановлением местной администрации соответствующего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создается административная комисс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устанавливаются численность и персональный состав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оизводится назначение новых членов административной комиссии взамен выбывших вследствие досрочного прекращения 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Со дня вступления в силу постановления местной администрации о создании административной комиссии соответствующего муниципального образования прекращаются полномочия членов административной комиссии, созданной в соответствии со статьей 1 настоящего Закона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нести в Закон Ярославской области от 16.12.2009 № 70-з «О наделении органов местного самоуправления государственными полномочиями Ярославской области» (Документ – Регион, 2009, 22 декабря, № 36; 2010, 19 февраля, № 9-а; 3 декабря, № 9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в статье 1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части 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16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) единовременной выплаты семьям, имеющим детей (региональный семейный капитал)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дополнить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рганы местного самоуправления наделяются государственными полномочиями по назначению и выплате денежных выплат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Ярославской области «О временных мерах социальной поддержки граждан, имеющих детей» в ч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both"/>
        <w:outlineLvl w:val="2"/>
        <w:rPr/>
      </w:pPr>
      <w:r>
        <w:rPr>
          <w:sz w:val="28"/>
          <w:szCs w:val="28"/>
        </w:rPr>
        <w:t>1) ежемесячной выплаты на детей, не посещающих дошкольные образователь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единовременной выплаты при рождении одновременно двух и более детей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в статье 17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ы 1 – 3 и 5 части 1 и часть 2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в части 3 слово «здравоохранения» заменить словом «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 в статье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Статья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деление государственными полномочиями в сфере законодательства об административных правонарушениях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часть 1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«1. Органы местного самоуправления наделяются государственными полномочиями в сфере законодательства об административных правонарушениях в ч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) определения перечня должностных лиц, уполномоченных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Ярославской области «Об административных правонарушениях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оздания административных комиссий и обеспечения их деятельности в соответствии с Законом Ярославской области «Об административных комиссиях в Ярославской области»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1 раздела 3 слова «пунктом 13 части 3 (в части единовременной выплаты на рождение ребенка)» заменить словами «пунктами 13 (в части единовременной выплаты на рождение ребенка) и 16 части 3», после слова «части 5» дополнить словами « и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Методика распределения субвенции на содержание муниципальных казенных учреждений социального обслуживания населения, выполнение муниципальных заданий муниципальными бюджетными учреждениями социального обслуживания населения и бюджетные инвести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Распределение субвенции на содержание муниципальных казенных учреждений социального обслуживания населения, выполнение муниципальных заданий муниципальными бюджетными учреждениями социального обслуживания населения и бюджетные инвестиции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12</w:t>
        </w:r>
      </w:hyperlink>
      <w:r>
        <w:rPr>
          <w:sz w:val="28"/>
          <w:szCs w:val="28"/>
        </w:rPr>
        <w:t xml:space="preserve">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щий объем субвенции на содержание муниципальных казенных учреждений социального обслуживания населения, выполнение муниципальных заданий муниципальными бюджетными учреждениями социального обслуживания населения и бюджетные инвестици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= SUM S</w:t>
      </w:r>
      <w:r>
        <w:rPr>
          <w:sz w:val="28"/>
          <w:szCs w:val="28"/>
          <w:vertAlign w:val="subscript"/>
          <w:lang w:val="en-US"/>
        </w:rPr>
        <w:t>к</w:t>
      </w:r>
      <w:r>
        <w:rPr>
          <w:sz w:val="28"/>
          <w:szCs w:val="28"/>
          <w:lang w:val="en-US"/>
        </w:rPr>
        <w:t xml:space="preserve"> + SUM S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размер субвенции на содержание муниципальных казенных учреждений социального обслуживания населения, предоставляемой соответствующему местному бюджет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размер субвенции на выполнение муниципальных заданий муниципальными бюджетными учреждениями социального обслуживания населения и бюджетные инвестиции, предоставляемой соответствующему местному бюдже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Размер субвенции на содержание муниципальных казенных учреждений социального обслуживания населения, предоставляемой соответствующему местному бюджету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редельный годовой фонд оплаты труда с начислениями на оплату труда исходя из нормативов и норм обеспечения в государственных учреждениях социального обслуживания населения, утвержденных Правительством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редний показатель расходов на обслуживание одного клиента муниципального казенного учреждения социального обслуживания населения исходя из фактических расходов предыдущего г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рогнозируемое количество клиентов, обслуживаемых муниципальными казенными учреждениями социального обслужива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расходных потребностей, отражающий объективные различия в обслуживании клиента, установленный уполномоченным органом исполнительной власти Ярославской области в сфере социальной защиты населения. Если указанный коэффициент не установлен, значени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мер субвенции на выполнение муниципальных заданий муниципальными бюджетными учреждениями социального обслуживания населения и бюджетные инвестиции, предоставляемой соответствующему местному бюджету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lang w:val="en-US"/>
        </w:rPr>
        <w:t xml:space="preserve"> = SUM</w:t>
      </w:r>
      <w:r>
        <w:rPr>
          <w:sz w:val="28"/>
          <w:szCs w:val="28"/>
          <w:vertAlign w:val="subscript"/>
          <w:lang w:val="en-US"/>
        </w:rPr>
        <w:t xml:space="preserve">1…n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x 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+ P + I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услуг, оказываемых муниципальными бюджетными учреждениями социального обслужива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тив стоимости оказания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огнозируемое количество единиц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услуги муниципальными бюджетными учреждениями социального обслужива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огнозируемая стоимость работ, выполняемых муниципальными бюджетными учреждениями социального обслужива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ъем бюджетных инвестиций в основные средства муниципальных бюджетных учреждений социального обслуживания населения, за исключением объектов капитального строительства (реконструкции, технического перевооружения)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 пункте 1 раздела 7 цифры «4 – 6» заменить цифрами «4, 5», слова «и пунктом 13 части 3 (в части единовременной выплаты на рождение ребенка)» заменить словами «, пунктами 13 (в части единовременной выплаты на рождение ребенка) и 16 части 3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г) раздел 20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д) в абзаце третьем пункта 3 раздела 21 слова «уполномоченным органом исполнительной власти Ярославской области в сфере здравоохранения и» исключить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е) раздел 22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ж) в разделе 26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пункте 3 слова «органов местного самоуправления» исключить, слова «на составление одного протокола» заменить словами «на рассмотрение одного дел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пункте 5 слова «на составление одного протокола» заменить словами «на рассмотрение одного дела», цифры «0,05» заменить цифрами «0,15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ункт 2 статьи 3 Закона Ярославской области от 01.12.2010 № 51-з «О внесении изменений в отдельные законодательные акты Ярославской области в связи с наделением органов местного самоуправления отдельными государственными полномочиями» (Документ – Регион, 2010, 3 декабря, № 93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й Закон вступает в силу с 1 января 2012 года, за исключением статьи 1 настоящего Закона и части 2 настоящей статьи, вступающих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2. Положения Закона Ярославской области </w:t>
      </w:r>
      <w:r>
        <w:rPr>
          <w:sz w:val="28"/>
          <w:szCs w:val="28"/>
        </w:rPr>
        <w:t xml:space="preserve">от 16.12.2009 № 70-з «О наделении органов местного самоуправления государственными полномочиями Ярославской области» (в редакции настоящего Закона) </w:t>
      </w:r>
      <w:r>
        <w:rPr>
          <w:rFonts w:eastAsia="Calibri"/>
          <w:sz w:val="28"/>
          <w:szCs w:val="28"/>
        </w:rPr>
        <w:t>применяются при составлении, рассмотрении и утверждении областного бюджета на 2012 год и на плановый период 2013 и 2014 г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ind w:hanging="0"/>
        <w:rPr/>
      </w:pPr>
      <w:r>
        <w:rPr>
          <w:b w:val="false"/>
        </w:rPr>
        <w:t>Ярославской области                                                                       С.А. Вахрук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  <w:lang w:val="ru-RU"/>
        </w:rPr>
        <w:t xml:space="preserve">23 декабря </w:t>
      </w:r>
      <w:r>
        <w:rPr>
          <w:b w:val="false"/>
        </w:rPr>
        <w:t>201</w:t>
      </w:r>
      <w:r>
        <w:rPr>
          <w:b w:val="false"/>
          <w:lang w:val="en-US"/>
        </w:rPr>
        <w:t>1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52-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38440;fld=134" TargetMode="External"/><Relationship Id="rId3" Type="http://schemas.openxmlformats.org/officeDocument/2006/relationships/hyperlink" Target="consultantplus://offline/main?base=RLAW086;n=44901;fld=134" TargetMode="External"/><Relationship Id="rId4" Type="http://schemas.openxmlformats.org/officeDocument/2006/relationships/hyperlink" Target="consultantplus://offline/main?base=RLAW086;n=44902;fld=134;dst=1000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47:00Z</dcterms:created>
  <dc:creator>Чувакова</dc:creator>
  <dc:description/>
  <cp:keywords/>
  <dc:language>en-US</dc:language>
  <cp:lastModifiedBy>chernova</cp:lastModifiedBy>
  <cp:lastPrinted>2011-09-08T10:07:00Z</cp:lastPrinted>
  <dcterms:modified xsi:type="dcterms:W3CDTF">2011-12-23T11:22:00Z</dcterms:modified>
  <cp:revision>5</cp:revision>
  <dc:subject/>
  <dc:title/>
</cp:coreProperties>
</file>