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к Председателю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Мишустину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Правительств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16.07.2009 № 58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ведомительном порядке нач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тдельных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Мишустину М.В. по вопросу внесения изменений в Постановление Правительства Российской Федерации от 16.07.2009 № 584 «Об уведомительном порядке начала осуществления отдельных видов предпринимательской деятельности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настоящее Постановление и указанное обращение в Правительство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0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20-07-02T07:38:00Z</dcterms:modified>
  <cp:revision>7</cp:revision>
  <dc:subject/>
  <dc:title> </dc:title>
</cp:coreProperties>
</file>