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ой Натальи Никола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Пересла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ие исполняющего обязанности председателя Ярославского областного суда Л.Н. Беляевой о назначении Быковой Натальи Николаевны на должность мирового судьи в Переславский судебный район Ярославской области на судебный участок № 1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Быкову Наталью Николаевну на должность мирового судьи в Переславский судебный район Ярославской области на судебный участок № 1 на трехлетний срок полномочи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Samoilenko</dc:creator>
  <dc:description/>
  <cp:keywords/>
  <dc:language>en-US</dc:language>
  <cp:lastModifiedBy>Борисова Лариса Николаевна</cp:lastModifiedBy>
  <cp:lastPrinted>2014-09-18T11:23:00Z</cp:lastPrinted>
  <dcterms:modified xsi:type="dcterms:W3CDTF">2014-10-13T11:26:00Z</dcterms:modified>
  <cp:revision>2</cp:revision>
  <dc:subject/>
  <dc:title> </dc:title>
</cp:coreProperties>
</file>