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6 и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фициальных симво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статьи 6 и 7 Закона Ярославской области «Об официальных символах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