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</w:t>
        <w:br/>
        <w:t>«Об областном бюджете на 2020 год и на плановый период 2021 и 2022 годов», внесенный исполняющим обязанности Губернатора Ярославской области Степаненко Д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областного бюджета на 2020 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областного бюджета в сумме 75 089 488 003 руб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областного бюджета в сумме 75 089 488 003 руб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сновные характеристики областного бюджета на 2021 год и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областного бюджета на 2021 год в сумме 78 997 807 084 рубля и на 2022 год в сумме 85 685 288 651 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областного бюджета на 2021 год в сумме 78 997 807 084 рубля, в том числе условно утвержденные расходы в сумме 6 364 225 360 рублей, и на 2022 год в сумме 85 685 288 651 рубль, в том числе условно утвержденные расходы в сумме 12 701 223 899 рубл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финансам и налоговой политике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>
          <w:szCs w:val="28"/>
        </w:rPr>
        <w:t xml:space="preserve">5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>28</w:t>
      </w:r>
      <w:r>
        <w:rPr>
          <w:szCs w:val="28"/>
        </w:rPr>
        <w:t xml:space="preserve"> ноября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19-11-07T14:04:00Z</cp:lastPrinted>
  <dcterms:modified xsi:type="dcterms:W3CDTF">2019-11-18T12:30:00Z</dcterms:modified>
  <cp:revision>6</cp:revision>
  <dc:subject/>
  <dc:title> </dc:title>
</cp:coreProperties>
</file>