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в Государственную Д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конодательной инициати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в статью 2 и статью 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ветеран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остановления Ярославской областной Думы «О внесении проекта федерального закона «О внесении дополнений в статью 2 и статью 20 Федерального закона «О ветеранах»», внесенный депутатами Ярославской областной Думы А.В. Воробьевым и М.К. Парамоновым, Ярослав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1. Отклонить предложение о </w:t>
      </w:r>
      <w:r>
        <w:rPr>
          <w:sz w:val="28"/>
          <w:szCs w:val="28"/>
        </w:rPr>
        <w:t>внесении дополнений в статью 2 и статью 20 Федерального закона «О ветеранах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депутатам Ярославской областной Думы А.В. Воробьеву и М.К. Парамонову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 xml:space="preserve">Председатель Ярославской </w:t>
      </w:r>
    </w:p>
    <w:p>
      <w:pPr>
        <w:pStyle w:val="Heading3"/>
        <w:spacing w:lineRule="auto" w:line="240"/>
        <w:ind w:right="-86" w:hanging="0"/>
        <w:rPr/>
      </w:pPr>
      <w:r>
        <w:rPr/>
        <w:t>областной Думы                        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7:00Z</dcterms:created>
  <dc:creator>alekseenko</dc:creator>
  <dc:description/>
  <cp:keywords/>
  <dc:language>en-US</dc:language>
  <cp:lastModifiedBy>chernova</cp:lastModifiedBy>
  <cp:lastPrinted>2011-10-25T11:55:00Z</cp:lastPrinted>
  <dcterms:modified xsi:type="dcterms:W3CDTF">2011-10-28T05:53:00Z</dcterms:modified>
  <cp:revision>5</cp:revision>
  <dc:subject/>
  <dc:title>Проект вносит постоянная комиссия </dc:title>
</cp:coreProperties>
</file>