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Ярославской областной Думы </w:t>
      </w:r>
    </w:p>
    <w:p>
      <w:pPr>
        <w:pStyle w:val="Normal"/>
        <w:spacing w:before="12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9.2019 № 230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Style19"/>
        <w:ind w:firstLine="709"/>
        <w:jc w:val="center"/>
        <w:rPr/>
      </w:pPr>
      <w:r>
        <w:rPr>
          <w:b/>
          <w:color w:val="000000"/>
          <w:sz w:val="28"/>
          <w:szCs w:val="28"/>
        </w:rPr>
        <w:t>о работе комитета Ярославской областной Думы</w:t>
      </w:r>
    </w:p>
    <w:p>
      <w:pPr>
        <w:pStyle w:val="Style19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по градостроительству, транспорту, безопасности и качеству </w:t>
        <w:br/>
        <w:t>автомобильных дорог за прошедший период</w:t>
      </w:r>
    </w:p>
    <w:p>
      <w:pPr>
        <w:pStyle w:val="Style19"/>
        <w:ind w:firstLine="709"/>
        <w:jc w:val="center"/>
        <w:rPr/>
      </w:pPr>
      <w:r>
        <w:rPr>
          <w:b/>
          <w:color w:val="000000"/>
          <w:sz w:val="28"/>
          <w:szCs w:val="28"/>
        </w:rPr>
        <w:t>(сентябрь 2018 – август 2019 года)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Комитет Ярославской областной Думы по градостроительству, транспорту, безопасности и качеству автомобильных дорог (далее – комитет) образован Постановлением Ярославской областной Думы от 25.09.2018 № 199 «Об образовании комитетов Ярославской областной Думы седьмого созыв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ый период в состав комитета входили 8 депутатов. Из них с октября 2018 по май 2019 года на профессиональной постоянной основе работали 8 человек, с мая по июль 2019 года – 6 человек, с августа 2019 года – 5 человек. Комитет осуществлял свою деятельность в соответствии с Регламентом Ярославской областной Думы, вопросами ведения комитета, программой законопроектной работы Ярославской областной Думы, планами работы комитета, а также поручениями Председателя и заместителей Председателя Ярославской областной Думы. Основными формами работы комитета являлись заседания комитета, заседания рабочих групп комитета, заседания экспертного совета при комитете, совещания по вопросам в рамках ведения комитета, рабочие встречи в организациях и учреждениях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отчетный период в комитет поступило 379 входящих документов, подготовлено 214 исходящих документов. Проводилась активная работа с обращениями граждан, поступивших на имя Председателя Ярославской областной Думы, заместителей Председателя Ярославской областной Думы, председателя комитета. Комитет провел 12 заседаний (из них 3 </w:t>
      </w:r>
      <w:r>
        <w:rPr>
          <w:rFonts w:eastAsia="Calibri"/>
          <w:color w:val="000000"/>
          <w:sz w:val="28"/>
          <w:szCs w:val="28"/>
          <w:lang w:eastAsia="en-US"/>
        </w:rPr>
        <w:t xml:space="preserve">– </w:t>
      </w:r>
      <w:r>
        <w:rPr>
          <w:color w:val="000000"/>
          <w:sz w:val="28"/>
          <w:szCs w:val="28"/>
        </w:rPr>
        <w:t>внеочередных и 2 – выездных), рассмотрел 51 вопрос (с принятием соответствующих решений), внес 19 проектов постановлений Ярославской областной Думы. За отчетный период в комитете были рассмотрены 6 проектов законов Ярославской обла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б областном бюджете на 2019 год и на плановый период 2020 и 2021 годов» (в части государственных программ Ярославской области по вопросам ведения комитет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«О внесении изменения в статью 3 Закона Ярославской области «О дорожном фонде Ярославской области и муниципальных дорожных фондах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«О порядке определения органами местного самоуправления муниципальных образований Ярославской области границ прилегающих территори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 внесении изменений в Закон Ярославской области «О градостроительной деятельности на территории Яросла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«О внесении изменений в Закон Ярославской области «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«О внесении изменения в статью 2 Закона Ярославской области «О бесплатном предоставлении в собственность граждан земельных участков, находящихся в государственной или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се указанные проекты законов получили заключения правового управления аппарата Думы, прокуратуры Ярославской области, Управления Министерства юстиции Российской Федерации по Ярославской области и были приняты Ярославской областной Думой. Особо стоит отмет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кон Ярославской области «О внесении изменения в статью 3 Закона Ярославской области «О дорожном фонде Ярославской области и муниципальных дорожных фондах», благодаря которому источники формирования дорожного фонда Ярославской области были дополнены денежными взысканиями (штрафами) за нарушение законодательства Российской Федерации о безопасности дорожного движения (по предварительной оценке, увеличение объема дорожного фонда Ярославской области от данных поступлений в 2019 году составит порядка 450 миллионов рублей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кон Ярославской области «О порядке определения органами местного самоуправления муниципальных образований Ярославской области границ прилегающих территорий», который устанавливал порядок определения границ прилегающих территорий представительными органами муниципальных образований Ярослав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кон Ярославской области «О внесении изменений в Закон Ярославской области «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, которым уточнялись меры поддержки пострадавших участников долевого строительства и критерии масштабных инвестиционных прое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стоит отметить работу по проекту федерального закона № 550294-7 «О реновации жилищного фонда в Российской Федерации». Комитетом были подготовлены предложения по внесению дополнений в указанный законопроект, принятые Постановлением Ярославской областной Думы от 20.11.2018 № 347. 23 ноября 2018 года делегация Ярославской областной Думы приняла участие в парламентских слушаниях «О реновации жилищного фонда в Российской Федерации» в Государственной Думе Федерального Собрания Российской Федерации в Москве. В ходе мероприятия Председатель Ярославской областной Думы Константинов А.Д. выступил с докладом, отражавшим указанные предлож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оме того, комитетом было подготовлено обращение Ярославской областной Думы к члену Совета Федерации Федерального Собрания Российской Федерации Озерову В.А. по вопросу поддержки изменений законодательства о техническом осмотре транспортных средств. Указанное обращение содержало просьбу о включении Ярославской областной Думы в число соавторов поправок к проекту федерального закона № 529143-7 «О внесении изменений в Федеральный закон «О техническом осмотре транспортных средств и о внесении изменений в отдельные законодательные акты Российской Федерации» и отдельные законодательные акты Российской Федерации». В разработке указанных поправок совместно с членом Совета Федерации Федерального Собрания Российской Федерации Озеровым В.А. и депутатом Государственной Думы Федерального Собрания Российской Федерации Осиповым И.В. принимали активное участие депутаты Ярославской областной Думы шестого созыва в период 2014-2018 годов и члены экспертного совета при комитете. Обращение было принято Постановлением Ярославской областной Думы от 15.02.2019 № 25. Ярославская областная Дума была включена в число соавторов поправок, десять из которых были учтены при рассмотрении проекта федерального зак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комитетом было рассмотрено 8 проектов федеральных законов и законодательных инициатив субъектов Российской Федерации. Все они были поддержаны Ярославской областной Думой. </w:t>
      </w:r>
      <w:r>
        <w:rPr>
          <w:rFonts w:eastAsia="Calibri"/>
          <w:color w:val="000000"/>
          <w:sz w:val="28"/>
          <w:szCs w:val="28"/>
          <w:lang w:eastAsia="en-US"/>
        </w:rPr>
        <w:t>Среди других важных вопросов, рассмотренных на заседаниях комитета, необходимо особо отметить следующие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 ходе строительства социально значимых объектов в Ярослав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 предварительных итогах работы автомобильного и электрического общественного транспорта, осуществляющего перевозку пассажиров во внутригородском сообщении на территории муниципальных образований Ярослав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аспределении средств дорожного фонда Ярославской области на 2019 го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 планах по реализации государственной программы Ярославской области «Обеспечение доступным и комфортным жильем населения Ярославской области» в 2019 год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 планах по реализации государственной программы Ярославской области «Развитие дорожного хозяйства и транспорта в Ярославской области» в 2019 год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 планах по реализации государственной программы Ярославской области «Формирование современной городской среды муниципальных образований на территории Ярославской области» и губернаторского проекта «Решаем вместе!» в 2019 год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 планах по реализации региональной программы «Безопасные и качественные автомобильные дороги» в Ярославской области в 2019 год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 организации пригородных пассажирских перевозок в железнодорожном транспорте в Ярослав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 проекте схемы маршрутной сети и организации движения пассажирского транспорта общего пользования в г. Ярославл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рах по решению проблем пострадавших участников долевого строительства в Ярослав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 реализации мероприятий по переселению граждан из ветхого и аварийного жилищного фонда на территории Ярослав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ходе выполнения работ по строительству, ремонту и содержанию автомобильных дорог в Ярославской област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С целью получения оперативной информации о проведении дорожных работ и осуществления контрольных полномочий была организована рабочая группа по контролю качества выполнения работ по строительству, ремонту и содержанию дорог при комитете (создана решением комитета от 02.10.2018 № 2, до этого существовала в период работы Ярославской областной Думы шестого созыва). Председатель рабочей группы – депутат Ярославской областной Думы Бирук Н.И. Рабочая группа проводил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ыездные проверки с целью контроля качества работ на автомобильных дорогах регионального и муниципального значения шестой сезон подряд. В отчетный период было организовано восемь выездных проверок в г. Ярославле, г. Тутаеве, Гаврилов-Ямском, Рыбинском, Тутаевском и Ярославском муниципальных районах. В общей сложности проверки затронули 15 объектов в рамках национального проекта «Безопасные и качественные автомобильные дороги». К участию в выездных заседаниях привлекались </w:t>
      </w:r>
      <w:r>
        <w:rPr>
          <w:color w:val="000000"/>
          <w:sz w:val="28"/>
          <w:szCs w:val="28"/>
        </w:rPr>
        <w:t xml:space="preserve">представители органов исполнительной власти Ярославской области (департамент дорожного хозяйства Ярославской области), органов местного самоуправления (мэрия г. Ярославля, администрация Тутаевского муниципального района), государственных и муниципальных учреждений, выполняющих функции заказчика работ (ГКУ Ярославской области «Ярдорслужба», МКУ «Агентство по муниципальному заказу ЖКХ» г. Ярославля, МУ «Агентство по развитию Тутаевского муниципального района») и общественности (общественный совет при департаменте дорожного хозяйства Ярославской области, экспертный совет при комитете). По итогам всех выездных заседаний составлялись протоколы, в которых были отражены замечания в адрес подрядных организаций и заказчиков работ. Большинство замечаний были устранены. </w:t>
      </w:r>
      <w:r>
        <w:rPr>
          <w:rFonts w:eastAsia="Calibri"/>
          <w:color w:val="000000"/>
          <w:sz w:val="28"/>
          <w:szCs w:val="28"/>
          <w:lang w:eastAsia="en-US"/>
        </w:rPr>
        <w:t>По итогам деятельности рабочей группы в отчетном периоде был подготовлен отч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Кроме того, члены комитета Бирук Н.И., Волончунас В.В., Никешин М.В., Слонин Р.С. и Щенников А.Н. принимали активное участие в заседаниях рабочей группы по вопросам решения проблем пострадавших участников долевого строительства, созданной распоряжением Губернатора Ярославской области Миронова Д.Ю. от 08.06.2018 № 206-р. В отчетный период состоялось четыре заседания рабочей группы. Все заседания проходили в Ярославской областной Думе и курировались комитетом в рамках вопросов ведения.</w:t>
      </w:r>
    </w:p>
    <w:p>
      <w:pPr>
        <w:pStyle w:val="Normal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Для проработки поступающих в комитет законопроектов и более внимательного изучения отдельных вопросов при комитете был создан экспертный совет (решение комитета от 06.11.2018 № 9), в состав которого были включены 16 человек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. В отчетный период экспертный совет провел два заседания, рассмотрев вопросы «О ситуации с установкой высотных металлических конструкций с оборудованием сотовой связи и контактной сети городского пассажирского электрического транспорта (опор двойного назначения) на территории г. Ярославля» и </w:t>
      </w:r>
      <w:r>
        <w:rPr>
          <w:color w:val="000000"/>
          <w:spacing w:val="-7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>О ходе строительства здания дошкольного образовательного учреждения на 280 мест с инженерными коммуникациями у дома № 3 по 2-му Брагинскому проезду в г. Ярославле». Кроме того, 29.08.2019 члены экспертного совета посетили завод ООО «Сиян», где ознакомились с организацией производства тротуарной плитки, бордюрного камня и водосточных лотк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тета уделяли большое внимание рассмотрению вопросов местного значения, касающихся развития дорожного хозяйства, транспортной инфраструктуры, благоустройства территории и строительства социально значимых объектов в Гаврилов-Ямском, Некрасовском, Рыбинском, Тутаевском, Ярославском муниципальных районах, г. Ярославле и других муниципальных образованиях. В отчетный период комитет провел два выездных заседания в Тутаевском и Некрасовском муниципальных район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течение отчетного периода комитетом также были организованы несколько расширенных совещаний под руководством заместителя Председателя Ярославской областной Думы Волончунаса В.В. В феврале 2019 года состоялось совещание по вопросу решения проблем транспортного комплекса Ярославской области с участием представителей органов исполнительной власти Ярославской области, перевозчиков и общественности. В мае 2019 года состоялось несколько совещаний по подготовке к визиту членов Президиума Генерального совета партии «Единая Россия» из группы контроля за исполнением национальных проектов в Ярославской области с участием представителей органов исполнительной власти Ярославской области, органов местного самоуправления г. Ярославля, исполнительного комитета Ярославского регионального отделения партии «Единая Россия» и депутатов Ярославской областной Думы. В июле и августе 2019 года члены комитета осуществляли мониторинг работ на объектах, реализуемых в рамках программы «Формирование комфортной городской среды» в г. Ярославле и г. Рыбинске (дворовые и общественные территории). В общей сложности состоялось 6 выездных провер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екущей проработки вопросов каждую пятницу в комитете были организованы оперативные совещания под руководством председателя комитета Бирука Н.И. с участием заместителей председателя комитета, сотрудников аппарата Думы, представителей органов исполнительной власти Ярославской области и членов экспертного совета при комитете. Члены комитета также участвовали в работе комиссий и советов при Правительстве Ярославской области, в том числе: в областной комиссии по обеспечению безопасности дорожного движения, попечительском совете Регионального фонда содействия капитальному ремонту многоквартирных домов Ярославской области, межведомственной рабочей группе по вопросам обращения с твердыми коммунальными отходами в Ярославской области, координационном совете Ярославской области по государственно-частному партнерству, комиссии по лицензированию деятельности по управлению многоквартирными домами Ярославской области и рабочей группе по вопросам решения проблем пострадавших участников долевого строи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оей работе комитет продолжал тесно взаимодействовать с Правительством Ярославской области, органами местного самоуправления Ярославской области, прокуратурой Ярославской области, Управлением Министерства юстиции Российской Федерации по Ярославской области, УМВД Российской Федерации по Ярославской области, комитетами Государственной Думы и Совета Федерации Федерального Собрания Российской Федерации, профессиональными объединениями и общественными организациями. Совместная работа </w:t>
      </w:r>
      <w:r>
        <w:rPr>
          <w:sz w:val="28"/>
          <w:szCs w:val="28"/>
        </w:rPr>
        <w:t>способствовала</w:t>
      </w:r>
      <w:r>
        <w:rPr>
          <w:color w:val="000000"/>
          <w:sz w:val="28"/>
          <w:szCs w:val="28"/>
        </w:rPr>
        <w:t xml:space="preserve"> глубокому анализу проектов законов и иных документов, представленных в комитет, и принятию обоснованных решений. Заседания комитета, а также деятельность рабочих групп и отдельных депутатов, входящих в комитет, активно освещалась ведущими телевизионными и радиоканалами, информационными агентствами и печатными издания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отчетный период члены комитета активно и заинтересованно участвовали в его работе, внимательно изучали поступавшие материалы, принимали обдуманные и обоснованные решения. По их инициативе были рассмотрены важнейшие вопросы развития Ярославской области. Комитет способствовал практическому решению общественно значимых вопросов, осуществлял контроль над исполнением законодательства Российской Федерации и Ярославской области в сфере защиты прав и интересов населения Ярославской области и эффективно справлялся с поставленными задачам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ronina">
    <w:name w:val="pronin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08:00Z</dcterms:created>
  <dc:creator>UNKNOWN</dc:creator>
  <dc:description/>
  <cp:keywords/>
  <dc:language>en-US</dc:language>
  <cp:lastModifiedBy>Кундасев Павел Анатольевич</cp:lastModifiedBy>
  <cp:lastPrinted>2019-09-16T09:34:00Z</cp:lastPrinted>
  <dcterms:modified xsi:type="dcterms:W3CDTF">2019-10-02T11:36:00Z</dcterms:modified>
  <cp:revision>178</cp:revision>
  <dc:subject/>
  <dc:title>1</dc:title>
</cp:coreProperties>
</file>