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 xml:space="preserve">внесении изменения в статью 2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оказании бесплатной юридическ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мощи 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iCs/>
          <w:sz w:val="28"/>
          <w:szCs w:val="28"/>
        </w:rPr>
        <w:t>О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внесении изменения в статью 2 Закона Ярославской области «Об оказании бесплатной юридической помощи в Ярославской области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3-16T17:14:00Z</cp:lastPrinted>
  <dcterms:modified xsi:type="dcterms:W3CDTF">2015-04-09T09:52:00Z</dcterms:modified>
  <cp:revision>2</cp:revision>
  <dc:subject/>
  <dc:title>проект</dc:title>
</cp:coreProperties>
</file>