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екте закона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 отдельных вопросах содейств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ю жилищного строительств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Ярославской област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 отдельных вопросах содействия развитию жилищного строительства в Ярославской области», внесенный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Губернатором Яросла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указанный законопроект в комитет Ярославской областной Думы по экономической политике, ответственный за рассмотрение поправок к законопроекту и подготовку его ко второму чтению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Установить, что поправки к указанному законопроекту направляются в Ярославскую областную Думу до 14 марта 2013 года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ab/>
        <w:tab/>
        <w:t>И.В. Осип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23:00Z</dcterms:created>
  <dc:creator>Мостовая Валентина Ивановна</dc:creator>
  <dc:description/>
  <cp:keywords/>
  <dc:language>en-US</dc:language>
  <cp:lastModifiedBy>Борисова</cp:lastModifiedBy>
  <dcterms:modified xsi:type="dcterms:W3CDTF">2013-03-11T11:23:00Z</dcterms:modified>
  <cp:revision>2</cp:revision>
  <dc:subject/>
  <dc:title/>
</cp:coreProperties>
</file>