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/>
      </w:pPr>
      <w:r>
        <w:rPr/>
        <w:drawing>
          <wp:inline distT="0" distB="0" distL="0" distR="0">
            <wp:extent cx="67500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  <w:br/>
        <w:t>«О системе органов исполнительной власти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Внести в Закон Ярославской области от 24.11.2008 № 55-з «О системе органов исполнительной власти Ярославской области» (Губернские вести, 2008, 24 ноября, № 105; Документ – Регион, 2009, 27 ноября, № 28) следующие изменени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) в преамбуле слова «</w:t>
      </w:r>
      <w:r>
        <w:rPr>
          <w:szCs w:val="28"/>
        </w:rPr>
        <w:t>и Уставом Ярославской области» заменить словами        «, иными федеральными законами и Уставом Ярославской области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2) пункт 4 части 2 статьи 1 дополнить словами «, в том числе региональному государственному контролю (надзору) в соответствии с Федеральным законом </w:t>
      </w:r>
      <w:r>
        <w:rPr>
          <w:szCs w:val="28"/>
        </w:rPr>
        <w:t>от 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3) в статье 2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абзаце первом части 2 слова «иных законов и» заменить словами «законов Ярославской области и иных»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абзаце первом части 3 слово «иными» исключить, слово «постановлениями» заменить словом «указами»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часть 4 изложить в следующей редакции: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«4. </w:t>
      </w:r>
      <w:r>
        <w:rPr>
          <w:szCs w:val="28"/>
        </w:rPr>
        <w:t>Правительство Ярославской области состоит из первого заместителя Губернатора Ярославской области, заместителей Губернатора Ярославской области и иных членов Правительства Ярославской области в соответствии с указом Губернатора Ярославской области.</w:t>
      </w:r>
      <w:r>
        <w:rPr/>
        <w:t>»;</w:t>
      </w:r>
    </w:p>
    <w:p>
      <w:pPr>
        <w:pStyle w:val="Normal"/>
        <w:autoSpaceDE w:val="false"/>
        <w:rPr>
          <w:szCs w:val="28"/>
        </w:rPr>
      </w:pPr>
      <w:r>
        <w:rPr/>
        <w:t xml:space="preserve">– </w:t>
      </w:r>
      <w:r>
        <w:rPr/>
        <w:t>в части 5 статьи 2 слово «Губернатором» заменить словами «указом Губернатора»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4) в статье 3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части 1 слова «Губернатора Ярославской области и», «в Правительстве Ярославской области» исключить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части 3 слова «и их штатная численность» исключить, слово «Губернатором» заменить словами «распоряжением Губернатора»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ополнить час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«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Структурные подразделения аппарата Правительства Ярославской области возглавляют начальники управлений и отделов соответственно, которые </w:t>
      </w:r>
      <w:r>
        <w:rPr>
          <w:szCs w:val="28"/>
        </w:rPr>
        <w:t>назначаются на должность и освобождаются от должности распоряжениями Губернатора Ярославской области.»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ополнить частью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. По вопросам организации деятельности аппарата Правительства Ярославской области, не требующим принятия указов или распоряжений Губернатора Ярославской области, издаются локальные правовые акты в форме приказов. Перечень лиц, имеющих право издания приказов Правительства Ярославской области, устанавливается Губернатором Ярославской области.»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5) в части 3 статьи 4 слово «Губернатором» заменить словами «указом Губернатора»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6) в статье 5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абзаце пятом части 1 слово «Губернатором» заменить словами «указом Губернатора»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часть 2 дополнить словами «, назначаемый на должность и освобождаемый от должности указом Губернатор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7) часть 2 статьи 6 дополнить словами «, назначаемый на должность и освобождаемый от должности указом Губернатора Ярославской области»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8) в статье 8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ополнить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szCs w:val="28"/>
        </w:rPr>
        <w:t>Губернатор Ярославской области определяет органы исполнительной власти Ярославской области, уполномоченные на осуществление регионального государственного контроля (надзора) в соответствующих сферах деятельности на территории Ярославской области. Порядок организации и осуществления регионального государственного контроля (надзора) в случае, если указанный порядок не предусмотрен федеральным законом или законом Ярославской области, организационная структура, полномочия и функции органов исполнительной власти по осуществлению регионального государственного контроля (надзора) устанавливаются указом Губернатора Ярославской области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части 4 слова «и вопросы» заменить словами «и иные вопросы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полнить частью 5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5. По вопросам, указанным в части 4 настоящей статьи, директора департаментов и начальники инспекций Ярославской области издают локальные правовые акты в форме приказов.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9) в части 1 статьи 9 </w:t>
      </w:r>
      <w:r>
        <w:rPr>
          <w:bCs/>
          <w:szCs w:val="28"/>
        </w:rPr>
        <w:t>слово «Губернатором» заменить словами «распоряжением Губернатора»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8364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0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1"/>
        <w:ind w:hanging="0"/>
        <w:rPr/>
      </w:pPr>
      <w:r>
        <w:rPr>
          <w:b w:val="false"/>
        </w:rPr>
        <w:t>Пояснительная записка</w:t>
        <w:br/>
        <w:t>к проекту закона Ярославской области</w:t>
        <w:br/>
        <w:t>«О внесении изменений в Закон Ярославской области</w:t>
        <w:br/>
        <w:t>«О системе органов исполнительной власти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Проект закона Ярославской области «О внесении изменений в Закон Ярославской области «О системе органов исполнительной власти Ярославской области» разработан в соответствии с федеральными законами </w:t>
      </w:r>
      <w:r>
        <w:rPr>
          <w:szCs w:val="28"/>
          <w:lang w:eastAsia="en-US"/>
        </w:rPr>
        <w:t>от 06.10.1999 № 184-ФЗ</w:t>
      </w:r>
      <w:r>
        <w:rPr/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</w:r>
      <w:r>
        <w:rPr>
          <w:szCs w:val="28"/>
        </w:rPr>
        <w:t>от 26.12.2008 № 294-ФЗ</w:t>
      </w:r>
      <w:r>
        <w:rPr/>
        <w:t xml:space="preserve"> «</w:t>
      </w:r>
      <w:r>
        <w:rPr>
          <w:szCs w:val="28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проекта Устава Ярославской области, рассматриваемого Ярославской областной Думой.</w:t>
      </w:r>
    </w:p>
    <w:p>
      <w:pPr>
        <w:pStyle w:val="Normal"/>
        <w:rPr/>
      </w:pPr>
      <w:r>
        <w:rPr/>
        <w:t xml:space="preserve">В соответствии с проектом Устава области уточнен порядок формирования Правительства. Определено, что членами Правительства по должности являются </w:t>
      </w:r>
      <w:r>
        <w:rPr>
          <w:szCs w:val="28"/>
        </w:rPr>
        <w:t xml:space="preserve">первый заместитель и заместители Губернатора. Иные члены Правительства определяются в соответствии с указом Губернатора области. </w:t>
      </w:r>
    </w:p>
    <w:p>
      <w:pPr>
        <w:pStyle w:val="Normal"/>
        <w:autoSpaceDE w:val="false"/>
        <w:rPr/>
      </w:pPr>
      <w:r>
        <w:rPr>
          <w:szCs w:val="28"/>
        </w:rPr>
        <w:t xml:space="preserve">В целях реализации </w:t>
      </w:r>
      <w:r>
        <w:rPr/>
        <w:t xml:space="preserve">федеральных законов </w:t>
      </w:r>
      <w:r>
        <w:rPr>
          <w:szCs w:val="28"/>
          <w:lang w:eastAsia="en-US"/>
        </w:rPr>
        <w:t>от 06.10.1999 № 184-ФЗ</w:t>
      </w:r>
      <w:r>
        <w:rPr/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</w:r>
      <w:r>
        <w:rPr>
          <w:szCs w:val="28"/>
        </w:rPr>
        <w:t>от 26.12.2008 № 294-ФЗ</w:t>
      </w:r>
      <w:r>
        <w:rPr/>
        <w:t xml:space="preserve"> «</w:t>
      </w:r>
      <w:r>
        <w:rPr>
          <w:szCs w:val="28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ранения возникающих в ходе правоприменения правовых коллизий внесены дополнения в порядок организации деятельности органов исполнительной власти. Формирование органов исполнительной власти, включая утверждение положений о них, относится к полномочиям Правительства как высшего органа исполнительной власти Ярославской области (на основании п. «г» ч. 2 ст. 21 ФЗ от 06.10.1999 № 184-ФЗ). При этом </w:t>
      </w:r>
      <w:r>
        <w:rPr>
          <w:szCs w:val="28"/>
        </w:rPr>
        <w:t>Губернатор как высшее должностное лицо Ярославской области определяет органы исполнительной власти, уполномоченные на осуществление регионального государственного контроля (надзора) в соответствующих сферах деятельности на территории Ярославской области. Порядок организации и осуществления указанной деятельности (в случае, если указанный порядок не предусмотрен федеральным законом или законом Ярославской области), организационная структура, полномочия и функции указанных органов исполнительной власти по осуществлению регионального государственного контроля (надзора) устанавливаются указом Губернатора (на основании п. 3 ст. 2, ч. 1 ст. 5 ФЗ от 26.12.2008 № 294-ФЗ).</w:t>
      </w:r>
    </w:p>
    <w:p>
      <w:pPr>
        <w:pStyle w:val="Normal"/>
        <w:rPr/>
      </w:pPr>
      <w:r>
        <w:rPr/>
        <w:t>Проект закона также определяет виды правовых актов Губернатора (указы, распоряжения), которыми регулируются иные правоотношения в сфере функционирования органов исполнительной власти Ярославской области.</w:t>
      </w:r>
    </w:p>
    <w:p>
      <w:pPr>
        <w:pStyle w:val="Normal"/>
        <w:rPr/>
      </w:pPr>
      <w:r>
        <w:rPr/>
        <w:t xml:space="preserve">В частности, установлено, что по вопросам определения полномочий и порядка деятельности Правительства области издаются указы Губернатора Ярославской области, принимаемые в соответствии с федеральными законами, Уставом и законами Ярославской области. </w:t>
      </w:r>
    </w:p>
    <w:p>
      <w:pPr>
        <w:pStyle w:val="Normal"/>
        <w:rPr>
          <w:szCs w:val="28"/>
        </w:rPr>
      </w:pPr>
      <w:r>
        <w:rPr/>
        <w:t xml:space="preserve">Руководителей департаментов и инспекций Ярославской области предлагается назначать и освобождать от должности указами Губернатора области, а руководителей структурных подразделений аппарата Правительства области – его распоряжениями. </w:t>
      </w:r>
    </w:p>
    <w:p>
      <w:pPr>
        <w:pStyle w:val="Normal"/>
        <w:rPr/>
      </w:pPr>
      <w:r>
        <w:rPr/>
        <w:t>Помимо сказанного, совершенствуются механизмы локального правового регулирования по вопросам организации деятельности аппарата Правительства Ярославской области и органов исполнительной власти Ярославской области.</w:t>
      </w:r>
    </w:p>
    <w:p>
      <w:pPr>
        <w:pStyle w:val="Normal"/>
        <w:rPr/>
      </w:pPr>
      <w:r>
        <w:rPr/>
        <w:t xml:space="preserve">Предусматривается, что по вопросам </w:t>
      </w:r>
      <w:r>
        <w:rPr>
          <w:szCs w:val="28"/>
        </w:rPr>
        <w:t>организации деятельности аппарата Правительства Ярославской области, не требующим принятия указов или распоряжений Губернатора Ярославской области, издаются локальные правовые акты в форме приказов. При этом перечень лиц, имеющих право издания приказов Правительства Ярославской области, устанавливается Губернатором Ярославской области (при утверждении регламента Правительства Ярославской области и распоряжениями Губернатора области).</w:t>
      </w:r>
    </w:p>
    <w:p>
      <w:pPr>
        <w:pStyle w:val="Normal"/>
        <w:rPr/>
      </w:pPr>
      <w:r>
        <w:rPr>
          <w:szCs w:val="28"/>
        </w:rPr>
        <w:t>В иных органах исполнительной власти полномочиями на локальное правовое регулирование в форме приказов наделяются руководители соответствующих органов.</w:t>
      </w:r>
    </w:p>
    <w:p>
      <w:pPr>
        <w:pStyle w:val="Normal"/>
        <w:rPr/>
      </w:pPr>
      <w:r>
        <w:rPr>
          <w:szCs w:val="28"/>
        </w:rPr>
        <w:t>Применение данных норм позволит решать текущие хозяйственные, кадровые и организационные вопросы деятельности аппарата Правительства области и иных органов исполнительной власти Ярославской области без издания правовых актов Губернатора и Правительства области, что позволит усовершенствовать и упростить документооборот в органах исполнительной власти области.</w:t>
      </w:r>
    </w:p>
    <w:p>
      <w:pPr>
        <w:pStyle w:val="Normal"/>
        <w:rPr/>
      </w:pPr>
      <w:r>
        <w:rPr/>
        <w:t>Принятие проекта закона области «О внесении изменений в Закон Ярославской области «О системе органов исполнительной власти Ярославской области» не повлечет дополнительных расходов (снижения доходов) областного бюджета, а также не потребует внесения изменений в иные законодательные акты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character" w:styleId="Heading1Char">
    <w:name w:val="Heading 1 Char"/>
    <w:basedOn w:val="Style11"/>
    <w:qFormat/>
    <w:rPr>
      <w:rFonts w:cs="Times New Roman"/>
      <w:b/>
      <w:bCs/>
      <w:iCs/>
      <w:sz w:val="28"/>
      <w:szCs w:val="28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2:00Z</dcterms:created>
  <dc:creator>Килипченко</dc:creator>
  <dc:description/>
  <cp:keywords/>
  <dc:language>en-US</dc:language>
  <cp:lastModifiedBy>molchanova</cp:lastModifiedBy>
  <cp:lastPrinted>2010-05-18T10:45:00Z</cp:lastPrinted>
  <dcterms:modified xsi:type="dcterms:W3CDTF">2010-06-10T12:02:00Z</dcterms:modified>
  <cp:revision>2</cp:revision>
  <dc:subject/>
  <dc:title>Проект вносит </dc:title>
</cp:coreProperties>
</file>