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ым знаком Ярославской областной Думы «За вклад в развитие Ярославской области» за высокие достижения в области производства, экономики, за высокое профессиональное мастерство, способствующие развитию Ярославской области и в связи с юбилеем начальника Главного управления Центрального банка Российской Федерации по Ярославской области Геннадия Ивановича Захар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ым знаком Ярославской областной Думы «За вклад в развитие Ярославской области» за высокие достижения в области производства, экономики, за высокое профессиональное мастерство, способствующие развитию Ярославской области и в связи с юбилеем  генерального директора Ярославского моторного завода (1982 - 1997гг.), консультанта генерального директора открытого акционерного общества «Автодизель» Виталия Алексеевича Долецк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градить Почетным знаком Ярославской областной Думы «За вклад в развитие Ярославской области» за высокие достижения в области экономики, науки, техники, образования, спорта, за высокое профессиональное мастерство, способствующие развитию Ярославской области и в связи с юбилеем ректора Ярославского государственного университета им. П.Г. Демидова, члена Совета Общественной палаты Ярославской области Александра Ильича Руса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М. В. Боров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19T15:57:00Z</cp:lastPrinted>
  <dcterms:modified xsi:type="dcterms:W3CDTF">2014-07-02T04:52:00Z</dcterms:modified>
  <cp:revision>2</cp:revision>
  <dc:subject/>
  <dc:title/>
</cp:coreProperties>
</file>