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перечне поселений с численностью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менее трех тысяч человек, в которых отсутствует точка досту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кон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2 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тверждается перечень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Перечень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ми с численностью населения менее трех тысяч человек, в которых отсутствует точка доступа к информационно-телекоммуникационной сети «Интернет», на территории Ярославской области являютс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шехонском муниципальном районе – Белосельское сельское поселение, Ермаковское сельское поселение, Кременевское сельское поселение, Пригородное сельское поселение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остовском муниципальном районе – сельское поселение Поречье-Рыбное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ыбинском муниципальном районе – Арефинское сельское поселение, Волжское сельское поселение, Глебовское сельское поселение, Каменниковское сельское поселение, Назаровское сельское поселение, Огарковское сельское поселение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утаевском муниципальном районе – Артемьевское сельское поселение, Чебаковское сельское поселение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Угличском муниципальном районе – Головинское сельское поселение, Отрадновское сельское поселение, Улейм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49AE97926646806E9A814B06C96E5F121D0965F6363F520B12576200C052B0036919370E3007E0ODP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6:00Z</dcterms:created>
  <dc:creator>Добрук Анна Олеговна</dc:creator>
  <dc:description/>
  <dc:language>en-US</dc:language>
  <cp:lastModifiedBy>Молчанова Ольга Петровна</cp:lastModifiedBy>
  <cp:lastPrinted>2016-03-24T15:04:00Z</cp:lastPrinted>
  <dcterms:modified xsi:type="dcterms:W3CDTF">2016-03-30T13:26:00Z</dcterms:modified>
  <cp:revision>2</cp:revision>
  <dc:subject/>
  <dc:title/>
</cp:coreProperties>
</file>