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пожарной охраны Александра Витальевича Быкова – начальника пожарно-спасательного отряда № 5 государственного казенного учреждения «Пожарно-спасательная служба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пожарной охраны Николая Михайловича Ефремова – начальника группы закупок отдела материально-технического обеспечения государственного казенного учреждения «Пожарно-спасательная служба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экономического развития Ярославской области Сергея Михайловича Новикова – электромонтера по ремонту и обслуживанию электрооборудования высоковольтного участка общества с ограниченной ответственностью «Энерго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культурного развития Ярославской области Наталью Васильевну Ковыршину – методиста муниципального учреждения культуры «Брейтов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экономического развития Ярославской области Салмана Османовича Барахоева – заместителя Генерального директора общества с ограниченной ответственностью «Мышкинское строите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 развития Ярославской области Татьяну Александровну Федяшину – продавца закрытого акционерного общества «Некрасовский ТО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экономического развития Ярославской области и в связи с 90-летием со дня образования открытого акционерного общества «Ярославский хлебозавод № 1» Михаила Александровича Пескова – оператора линии хлебопекарного ц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экономического развития Ярославской области и в связи с 90-летием со дня образования открытого акционерного общества «Ярославский хлебозавод № 1» Елену Юрьевну Тихову – заместителя генерального директора по коммер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заслуги в развитии местного самоуправления в Ярославской области Павла Ивановича Семина – руководителя автономной некоммерческой организации «Содействие развитию органов территориального общественного самоуправления Угл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заслуги в развитии местного самоуправления в Ярославской области Ольгу Анатольевну Дружкову – исполняющего обязанности председателя Муниципального Совета городского поселения Угл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создания профсоюзной организации публичного акционерного общества «Автодизель» (ЯМЗ) Германа Вячеславовича Игнатьева – наладчика цеха корпусных деталей публичного акционерного общества «Автодизель» (ЯМ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создания профсоюзной организации публичного акционерного общества «Автодизель» (ЯМЗ) Константина Владимировича Назарова – директора по операционной деятельности публичного акционерного общества «Автод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создания профсоюзной организации публичного акционерного общества «Автодизель» (ЯМЗ) Андрея Павловича Завьялова – начальника отдела планирования производства и производственного учета публичного акционерного общества «Автодизель» (ЯМ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создания профсоюзной организации публичного акционерного общества «Автодизель» (ЯМЗ) Курбана Мамед-оглы Сулейманова – начальника цеха корпусных деталей </w:t>
      </w:r>
      <w:bookmarkStart w:id="0" w:name="__DdeLink__127_900383185"/>
      <w:r>
        <w:rPr>
          <w:sz w:val="28"/>
          <w:szCs w:val="28"/>
        </w:rPr>
        <w:t>публичного акционерного общества «Автодизель» (ЯМЗ)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й вклад в культурное развитие Ярославской области Валерия Викторовича Васильева – директора муниципального учреждения «Районный центр культуры и досуга»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й вклад в культурное развитие Ярославской области Наталью Николаевну Михееву – художественного руководителя муниципального учреждения «Районный центр культуры и досуга» Тут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градить Почетной грамотой Ярославской областной Думы за особый вклад в культурное развитие Ярославской области и в связи с </w:t>
        <w:br/>
        <w:t>80-летием со дня основания муниципального учреждения «Районный дворец культуры» Тутаевского муниципального района Евгения Евгеньевича Даменцева – заведующего структурным подразделением «Городской клу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градить Почетной грамотой Ярославской областной Думы за особый вклад в культурное развитие Ярославской области и в связи с </w:t>
        <w:br/>
        <w:t>80-летием со дня основания муниципального учреждения «Районный дворец культуры» Тутаевского муниципального района Анну Васильевну Ремизову – художественного руководителя структурного подразделения «Городской клуб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 Андрея Юрьевича Пестова – Главу сельского поселения Петровское, Председателя Думы Ростов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заслуги в развитии местного самоуправления в Ярославской области Виктора Дмитриевича Титова – заместителя начальника управления делами аппарата Думы Ростов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заслуги в развитии местного самоуправления в Ярославской области Руслана Бейсембаевича Ахметова – консультанта-юриста управления делами аппарата Думы Ростов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Елену Владимировну Кулькову – заместителя начальника отдела экономического развития и инвестиционной политики управления экономики администрации Ростов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Алексеевну Бахвалову – воспитателя муниципального дошкольного образовательного учреждения «Детский сад № 56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дежду Петровну Плеханову – воспитателя муниципального дошкольного образовательного учреждения «Детский сад № 56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дежду Дмитриевну Бабикову – шеф-повара муниципального дошкольного образовательного учреждения «Детский сад № 56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Владимировну Иванову – воспитателя муниципального дошкольного образовательного учреждения «Детский сад № 56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Зою Васильевну Рыжикову – воспитателя муниципального дошкольного образовательного учреждения «Детский сад № 56»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 развития Ярославской области Любовь Владиславовну Воротин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 «Светоч» Дзержинского района города Ярославл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Алексея Сергеевича Хромушина – директора частного учреждения дополнительного профессионального образования «Учебный центр по подготовке специалистов в сфере частной детективной и охранной деятельности «Статус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Дмитрия Валерьяновича Сустигалова – преподавателя частного учреждения дополнительного профессионального образования «Учебный центр по подготовке специалистов в сфере частной детективной и охранной деятельности «Статус»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Елену Владимировну Клокову – заместителя директора муниципального учреждения «Рыбин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Тамару Борисовну Артемову – делопроизводителя муниципального учреждения «Рыбин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вклад в развитие системы здравоохранения Ярославской области Николая Геннадьевича Федорова – вахтера поликлиники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вклад в развитие системы здравоохранения Ярославской области Любовь Васильевну Черепенникову – старшую медицинскую сестру муниципального бюджетного дошкольного образовательного учреждения детский сад «Светлячок» Борисоглеб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Наталию Юрьевну Филимонову – учителя физкультуры муниципального общеобразовательного учреждения Березниковская основная общеобразовательная школа Борисоглеб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Елену Валентиновну Горбунову – воспитателя муниципального бюджетного дошкольного образовательного учреждения детский сад «Колосок» Борисоглеб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Елену Витальевну Шибанову – учителя русского языка и литературы муниципального общеобразовательного учреждения Борисоглебская средняя общеобразовательная школа № 2 Борисоглеб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Елену Вячеславовну Руднову – заведующего муниципальным бюджетным дошкольным образовательным учреждением детский сад «Теремок» Борисоглеб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ий добросовестный труд в органах государственной власти Ярославской области Ирину Андреевну Западалову – консультанта сектора специалистов приемной Председателя Ярославской областной Думы и заместителей Председателя Ярославской областной Думы аналитического управления аппарата Ярославской областной Думы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Тамару Александровну Морозову – консультанта администрации Октябрьского сельского поселения Рыби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1. </w:t>
      </w:r>
      <w:r>
        <w:rPr>
          <w:sz w:val="28"/>
          <w:szCs w:val="28"/>
        </w:rPr>
        <w:t>Наградить Почетной грамотой Ярославской областной Думы за вклад в развитие системы здравоохранения Ярославской области Олега Павловича Белокопытова – главного врача Государственного бюджетного учреждения здравоохранения Ярославской области «Областная клиническая больница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вклад в развитие системы здравоохранения Ярославской области Николая Владимировича Ахапкина – главного врача Государственного бюджетного учреждения здравоохранения Ярославской области «Областная клиническая онкологическая больница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вклад в развитие системы здравоохранения Ярославской области Юлию Вадимовну Стромову – главного врача Государственного бюджетного учреждения здравоохранения Ярославской области «Областная станция переливания крови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вклад в развитие системы здравоохранения Ярославской области Бориса Ростиславовича Лозинского – научного сотрудника экспозиционно-выставочного отдела муниципального учреждения культуры «Музей истории города Ярославля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за особые заслуги в развитии местного самоуправлен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и в связи с профессиональным праздником – Днем местного самоуправления </w:t>
      </w:r>
      <w:r>
        <w:rPr>
          <w:sz w:val="28"/>
          <w:szCs w:val="28"/>
        </w:rPr>
        <w:t>Татьяну Николаевну Смирнову – главного специалиста по финансово-экономическим вопросам Управления образования Администрации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Наградить Почетной грамотой Ярославской областной Думы за особые заслуги в развитии местного самоуправлен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и в связи с профессиональным праздником – Днем местного самоуправления </w:t>
      </w:r>
      <w:r>
        <w:rPr>
          <w:sz w:val="28"/>
          <w:szCs w:val="28"/>
        </w:rPr>
        <w:t>Светлану Валентиновну Шухалову – ведущего специалиста администрации Пригородного сельского поселения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Наградить Почетной грамотой Ярославской областной Думы за особые заслуги в развитии местного самоуправлен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и в связи с профессиональным праздником – Днем местного самоуправления </w:t>
      </w:r>
      <w:r>
        <w:rPr>
          <w:sz w:val="28"/>
          <w:szCs w:val="28"/>
        </w:rPr>
        <w:t>Елену Викторовну Финогенову – заместителя главы администрации Кременевского сельского поселения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Наградить Почетной грамотой Ярославской областной Думы за особые заслуги в развитии местного самоуправлен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и в связи с профессиональным праздником – Днем местного самоуправления </w:t>
      </w:r>
      <w:r>
        <w:rPr>
          <w:sz w:val="28"/>
          <w:szCs w:val="28"/>
        </w:rPr>
        <w:t>Елену Алексеевну Семенову – начальника отдела по делам культуры, молодежи, спорта и туризма администрации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Наградить Почетной грамотой Ярославской областной Думы за особые заслуги в развитии местного самоуправлен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и в связи с профессиональным праздником – Днем местного самоуправления </w:t>
      </w:r>
      <w:r>
        <w:rPr>
          <w:sz w:val="28"/>
          <w:szCs w:val="28"/>
        </w:rPr>
        <w:t>Елену Васильевну Золотухину – финансиста администрации Кременевского сельского поселения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экономического развития Ярославской области Татьяну Константиновну Яковлеву – доярку колхоза «Новая жизнь»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экономического развития Ярославской области Людмилу Валентиновну Смирнову – бухгалтера-кассира сельскохозяйственного производственного кооператива «Красная Звезда» Пошехонского муниципального района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дрея Владимировича Золотовского – временно исполняющего обязанности директора федерального государственного унитарного предприятия «Экспериментальный сыродельный завод» города Угл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достижения в обеспечении социального развития Ярославской области Сергея Валерьевича Бубнова – председателя Муниципального Совета сельского поселения Семибра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особые достижения в обеспечении социального развития Ярославской области Юлию Александровну Торопову – начальника отдела по управлению делами и работе с территориями администрации сельского поселения Семибратово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особые достижения в обеспечении социального развития Ярославской области Марину Леонидовну Савелькину – старшую медицинскую сестру муниципального дошкольного образовательного учреждения «Детский сад № 4 р.п. Семибратово»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Наградить Почетной грамотой Ярославской областной Думы за особые достижения в обеспечении социального развития Ярославской области Ольгу Николаевну Клюкину – заведующего хозяйством муниципального дошкольного образовательного учреждения «Детский сад № 4 р.п. Семибратово»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Наградить Почетной грамотой Ярославской областной Думы за особые достижения в обеспечении социального развития Ярославской области Владимира Борисовича Куликова – директора департамента по социальной защите населения администрации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градить Почетной грамотой Ярославской областной Думы за особые достижения в обеспечении социального развития Ярославской области Наталью Станиславовну Смирнову – заведующего отделением социального обслуживания на дому муниципального учреждения «Рыб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обеспечении социального развития Ярославской области Елену Александровну Петрову – социального работника отделения социального обслуживания на дому муниципального учреждения «Рыб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30-летием со дня основания государственного общеобразовательного учреждения Ярославской области «Рыбинская школа № 13» Светлану Геннадьевну Корешову –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30-летием со дня основания государственного общеобразовательного учреждения Ярославской области «Рыбинская школа № 13» Марину Олеговну Гулякову – учителя профессионально-трудов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экономического развития Ярославской области Юрия Федоровича Горю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особые достижения в обеспечении экономического развития Ярославской области Ольгу Игоревну Волкову – начальника отдела управления персоналом, председателя первичной профсоюзной организации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экономического развития Ярославской области Светлану Александровну Глазунову – старшего научного сотрудника научно-исследовательской лаборатории № 21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особые достижения в обеспечении экономического развития Ярославской области Татьяну Александровну Ермакову – заведующего научно-исследовательским отделом № 1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обеспечении экономического развития Ярославской области Любовь Лавровну Подкопаеву – инженера-технолога второй категории цеха № 18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обеспечении экономического развития Ярославской области Анатолия Александровича Суровцева – заведующего научно-исследовательской лабораторией № 2 открытого акционерного общества Научно-исследовательский институт «Яр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Александра Васильевича Савчака – тренера специализированной детско-юношеской школы олимпийского резерва «Локомотив – 200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Наградить Почетной грамотой Ярославской областной Думы за вклад в развитие системы здравоохранения Ярославской области Ирину Владимировну Лихачеву – руководителя – главного эксперта по медико-социальной экспертизе Федерального казенного учреждения «Главное бюро медико-социальной экспертизы по Ярославской области» Министерства труда и социальной защи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Балакирева Наталья Георгиевна</dc:creator>
  <dc:description/>
  <dc:language>en-US</dc:language>
  <cp:lastModifiedBy>Борисова Лариса Николаевна</cp:lastModifiedBy>
  <cp:lastPrinted>2017-03-31T13:51:00Z</cp:lastPrinted>
  <dcterms:modified xsi:type="dcterms:W3CDTF">2017-04-28T08:43:00Z</dcterms:modified>
  <cp:revision>2</cp:revision>
  <dc:subject/>
  <dc:title/>
</cp:coreProperties>
</file>