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Фонда социального страх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А.С. Кигиму о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ейся в части обеспечения инвал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узниками и абсорбирующим бель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Фонда социального страхования Российской Федерации А.С. Кигиму о ситуации, сложившейся в части обеспечения инвалидов на территории Ярославской области подгузниками и абсорбирующим бел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Фонда социального страхования Российской Федерации А.С. Кигим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6-03-21T15:54:00Z</cp:lastPrinted>
  <dcterms:modified xsi:type="dcterms:W3CDTF">2016-03-31T08:19:00Z</dcterms:modified>
  <cp:revision>2</cp:revision>
  <dc:subject/>
  <dc:title/>
</cp:coreProperties>
</file>