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  <w:lang w:val="en-US"/>
              </w:rPr>
              <w:t>25</w:t>
            </w:r>
            <w:r>
              <w:rPr>
                <w:b/>
                <w:sz w:val="48"/>
                <w:highlight w:val="lightGray"/>
                <w:shd w:fill="FFFFFF" w:val="clear"/>
              </w:rPr>
              <w:t xml:space="preserve"> февраля 2020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3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3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0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3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3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регулировании отдельных отношений в сфере недрополь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3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14 Закона Ярославской области «О гарантиях прав ребенк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0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3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2 Закона Ярославской области «О вопросах местного значения сельских поселений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0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бластном бюджете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регулировании отдельных отношений в сфере недрополь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регулировании отдельных отношений в сфере недрополь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14 Закона Ярославской области «О гарантиях прав ребенк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14 Закона Ярославской области «О гарантиях прав ребенк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ветеринарии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2 Закона Ярославской области «О вопросах местного значения сельских поселений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2 Закона Ярославской области «О вопросах местного значения сельских поселений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Закон Ярославской области «Об отдельных вопросах государственной поддержки ведения садоводства и огородничества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явлении депутата Ярославской областной Думы Гридне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роекте федерального закона № 893063-7 «О внесении изменений в Федеральный закон «Об общих принципах организации местного самоуправления в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893061-7 «О внесении изменений в Бюджетный кодекс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 xml:space="preserve">25 </w:t>
            </w:r>
            <w:r>
              <w:rPr>
                <w:b/>
                <w:bCs/>
                <w:color w:val="000000"/>
                <w:szCs w:val="28"/>
              </w:rPr>
              <w:t>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6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30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6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20-03-12T10:49:00Z</dcterms:modified>
  <cp:revision>14</cp:revision>
  <dc:subject/>
  <dc:title>Нормативные акты, принятые Государственной Думой</dc:title>
</cp:coreProperties>
</file>