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exact" w:line="240" w:before="0" w:after="0"/>
        <w:ind w:left="0"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40" w:before="0" w:after="0"/>
        <w:ind w:left="0"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осит</w:t>
      </w:r>
    </w:p>
    <w:p>
      <w:pPr>
        <w:pStyle w:val="Style15"/>
        <w:spacing w:lineRule="exact" w:line="240" w:before="0" w:after="0"/>
        <w:ind w:left="0"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40" w:before="0" w:after="0"/>
        <w:ind w:left="0"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Ярославской области</w:t>
      </w:r>
    </w:p>
    <w:p>
      <w:pPr>
        <w:pStyle w:val="Style15"/>
        <w:spacing w:lineRule="exact" w:line="240" w:before="0" w:after="0"/>
        <w:ind w:left="0"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40" w:before="0" w:after="0"/>
        <w:ind w:left="0" w:firstLine="5040"/>
        <w:rPr/>
      </w:pPr>
      <w:r>
        <w:rPr>
          <w:b/>
          <w:sz w:val="28"/>
          <w:szCs w:val="28"/>
        </w:rPr>
        <w:t>А.В. Алексеев</w:t>
      </w:r>
    </w:p>
    <w:p>
      <w:pPr>
        <w:pStyle w:val="Style15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</w:t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СКОЙ ОБЛАСТИ </w:t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ДМИНИСТРАТИВНЫХ ПРАВОНАРУШЕНИЯХ»</w:t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ласт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_» _________ 20___ года</w:t>
      </w:r>
    </w:p>
    <w:p>
      <w:pPr>
        <w:pStyle w:val="Style15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Внести в Закон Ярославской области от 03.12.2007 N 100-з «Об административных правонарушениях» («Губернские вести», 2007, 8 декабря, N 98; 2009, 5 февраля, N 12; «Документ-Регион», 2009, 27 ноября, N 28; 2009, 31 декабря, N 41-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татью 4 после цифры «10,» дополнить цифрами «10 &lt;1&gt;,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ункт 3 статьи 8 после слов «административных комиссий» дополнить словами «, а также предусмотренных статьей 10 &lt;1&gt; настоящего Закона; 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главу 3 дополнить статьей 10 &lt;1&gt;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Статья 10 &lt;1&gt;. Неисполнение предписания органа (должностного лица), осуществляющего муниципальный контро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Неисполнение в установленный срок законного предписания органа местного самоуправления (должностного лица), осуществляющего муниципальный контроль, об устранении нарушений законодательства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лечет предупреждение или наложение административного штрафа на граждан в размере от трехсот до одной тысячи пятисот рублей; наложение административного штрафа на должностных лиц в размере от одной тысячи до пяти тысяч рублей; на юридических лиц - от пяти тысяч до двадца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То же деяние, совершенное лицом, которое в течение года подвергалось административному наказанию за правонарушение, предусмотренное частью 1 настоящей статьи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вух тысяч до пяти тысяч рублей; на должностных лиц - от пяти тысяч до двадцати тысяч рублей; на юридических лиц - от двадцати тысяч до пятидесяти тысяч рублей. 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главу 5 дополнить статьей 17 &lt;1&gt;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Статья 17 &lt;1&gt;. Нарушение правил благоустройства территорий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Нарушение правил благоустройства территорий муниципальных образований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лечет предупреждение или наложение административного штрафа на граждан в размере от трехсот до одной тысячи рублей; наложение административного штрафа на должностных лиц в размере от одной тысячи до трех тысяч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То же деяние, совершенное лицом, которое в течение года подвергалось административному наказанию за правонарушение, предусмотренное частью 1 настоящей статьи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одной тысячи до двух тысяч рублей; на должностных лиц - от четырех тысяч до шести тысяч рублей; на юридических лиц - от шести тысяч до восьми тысяч рублей. 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статью 25 &lt;1&gt;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в приложении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в тексте части 1 и части 2 слово «СУВДТ» заменить словом «СЛУВДТ», слово «ЛОВД» заменить словом «ЛО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части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ы 1 и 2 после цифры «10,» дополнить цифрами   «10 &lt;1&gt;,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ункты 3, 4, 5 и 8 после слов «предусмотренных статьями» дополнить цифрами «10 &lt;1&gt;,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в части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1 после цифры «10,» дополнить цифрами   «10 &lt;1&gt;,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ы 2, 4, 9, 10, 11, 12 и 13 после слов «предусмотренных статьями» дополнить цифрами «10 &lt;1&gt;,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.А. ВАХРУ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Ярослав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._______.20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 ____- з</w:t>
      </w:r>
      <w:r>
        <w:br w:type="page"/>
      </w:r>
    </w:p>
    <w:p>
      <w:pPr>
        <w:pStyle w:val="Style15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Style15"/>
        <w:spacing w:before="0" w:after="0"/>
        <w:ind w:left="0" w:hanging="0"/>
        <w:jc w:val="center"/>
        <w:rPr/>
      </w:pPr>
      <w:r>
        <w:rPr>
          <w:b/>
          <w:sz w:val="27"/>
          <w:szCs w:val="27"/>
        </w:rPr>
        <w:t>К ПРОЕКТУ ЗАКОНА</w:t>
      </w:r>
    </w:p>
    <w:p>
      <w:pPr>
        <w:pStyle w:val="Style15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5"/>
        <w:spacing w:before="0" w:after="0"/>
        <w:ind w:left="0" w:hanging="0"/>
        <w:jc w:val="center"/>
        <w:rPr/>
      </w:pPr>
      <w:r>
        <w:rPr>
          <w:sz w:val="27"/>
          <w:szCs w:val="27"/>
        </w:rPr>
        <w:t>«</w:t>
      </w:r>
      <w:r>
        <w:rPr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Style15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проект предусматривает установление на территории Ярославской области административной ответственности за два вида правонарушений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</w:t>
      </w:r>
      <w:r>
        <w:rPr>
          <w:sz w:val="28"/>
          <w:szCs w:val="28"/>
        </w:rPr>
        <w:t>еисполнение предписания органа (должностного лица), осуществляющего муниципальный контроль (ст. 10 &lt;1&gt; закона Ярославской области  № 100-з «Об административных правонарушениях» от 03.12.2007 в предлагаемой редак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рушение правил благоустройства территорий муниципальных образований (ст. 17 &lt;1&gt; закона Ярославской области  «Об административных правонарушениях» в предлагаемой редакции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, в соответствии со статьями 14-16 ФЗ «Об общих принципах организации местного самоуправления в РФ» № 131-ФЗ от 06.10.2003 (ред. от 03.11.2010) к вопросам местного значения  муниципальных образований относится:  осуществление </w:t>
      </w:r>
      <w:r>
        <w:rPr>
          <w:bCs/>
          <w:i/>
          <w:sz w:val="28"/>
          <w:szCs w:val="28"/>
        </w:rPr>
        <w:t>муниципального лесного контроля</w:t>
      </w:r>
      <w:r>
        <w:rPr>
          <w:bCs/>
          <w:sz w:val="28"/>
          <w:szCs w:val="28"/>
        </w:rPr>
        <w:t xml:space="preserve"> и надзора,  </w:t>
      </w:r>
      <w:r>
        <w:rPr>
          <w:bCs/>
          <w:i/>
          <w:sz w:val="28"/>
          <w:szCs w:val="28"/>
        </w:rPr>
        <w:t>земельного контроля</w:t>
      </w:r>
      <w:r>
        <w:rPr>
          <w:bCs/>
          <w:sz w:val="28"/>
          <w:szCs w:val="28"/>
        </w:rPr>
        <w:t xml:space="preserve"> за использованием земель поселений и городских округов, </w:t>
      </w:r>
      <w:r>
        <w:rPr>
          <w:bCs/>
          <w:i/>
          <w:sz w:val="28"/>
          <w:szCs w:val="28"/>
        </w:rPr>
        <w:t>контроля за исполнением</w:t>
      </w:r>
      <w:r>
        <w:rPr>
          <w:bCs/>
          <w:sz w:val="28"/>
          <w:szCs w:val="28"/>
        </w:rPr>
        <w:t xml:space="preserve"> муниципальных </w:t>
      </w:r>
      <w:r>
        <w:rPr>
          <w:bCs/>
          <w:i/>
          <w:sz w:val="28"/>
          <w:szCs w:val="28"/>
        </w:rPr>
        <w:t>бюджетов</w:t>
      </w:r>
      <w:r>
        <w:rPr>
          <w:bCs/>
          <w:sz w:val="28"/>
          <w:szCs w:val="28"/>
        </w:rPr>
        <w:t xml:space="preserve"> -  а также иные вопросы, в том числе, организация благоустройства и озеленения территор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огласно ст. 7 ФЗ № 131 по вопросам местного значения принимаются муниципальные правовые акты, подлежащие обязательному исполнению на всей территории муниципального образова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неисполнение муниципальных правовых актов граждане, руководители организаций, должностные лица органов государственной власти и местного самоуправления «несут ответственность в соответствии с федеральными законами и законами субъектов РФ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ч. 2 ст. 25 ФЗ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:  «юридические лица, их руководители, иные должностные лица… индивидуальные предприниматели, их уполномоченные представители… не исполняющие в установленный срок предписаний органов государственного контроля (надзора), органов муниципального контроля… несут ответственность в соответствии с законодательством РФ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Федеральным законодательством  предусмотрена административная ответственность лишь за невыполнение в срок законного предписания (постановления, представления, решения) органа (должностного лица), осуществляющего </w:t>
      </w:r>
      <w:r>
        <w:rPr>
          <w:i/>
          <w:sz w:val="28"/>
          <w:szCs w:val="28"/>
        </w:rPr>
        <w:t>государственный</w:t>
      </w:r>
      <w:r>
        <w:rPr>
          <w:sz w:val="28"/>
          <w:szCs w:val="28"/>
        </w:rPr>
        <w:t xml:space="preserve"> надзор (</w:t>
      </w:r>
      <w:r>
        <w:rPr>
          <w:i/>
          <w:sz w:val="28"/>
          <w:szCs w:val="28"/>
        </w:rPr>
        <w:t>контроль</w:t>
      </w:r>
      <w:r>
        <w:rPr>
          <w:sz w:val="28"/>
          <w:szCs w:val="28"/>
        </w:rPr>
        <w:t xml:space="preserve">) – ст. 19.5.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коном ЯО № 100-з «Об административных правонарушениях» в действующей редакции установлена ответственность за неисполнение в срок предписания органа (должностного лица), осуществляющего муниципальный контроль за соблюдением правил благоустройства (ст. 25 &lt;1&gt;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 w:val="28"/>
          <w:szCs w:val="28"/>
        </w:rPr>
        <w:t>Вопрос об установлении административной ответственности за неисполнение в срок законного предписания  органа (должностного лица), осуществляющего муниципальный земельный, лесной и бюджетный контрол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 Ярославской области нормативно не урегулирован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жду тем, указанные формы муниципального контроля на территории области применяю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ответствующими муниципальными нормативными актами (например: постановление мэра г. Ярославля № 1215 от 06.04.2010 г. «Об утверждении порядка осуществления муниципального лесного контроля и надзора»; решение Муниципального совета ГП Ростов № 262 от 11.03.2010 г. «Об утверждении положения о муниципальном земельном контроле на территории ГП Ростов»; решение Думы Угличского МР № 124-а от 22.12.2005 «Об утверждении Положения и штатной численности контрольно-счетной палаты Думы «Угличского муниципального округа в действующей редакции»; постановление мэрии г. Ярославля № 2599 от 29.06.2010 «Об утверждении административного регламента проведения проверок юридических лиц и ИП при проведении муниципального контроля и т.д.)   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закреплены фактически декларативные нормы о том, что лица, не исполнившие в срок предписания органа (должностного лица), осуществляющего муниципальный контроль, подлежат ответственности в соответствии с законодательство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Дополнение закона ЯО «Об административных правонарушениях» статьей 10 &lt;1&gt;</w:t>
      </w:r>
      <w:r>
        <w:rPr>
          <w:bCs/>
          <w:sz w:val="28"/>
          <w:szCs w:val="28"/>
        </w:rPr>
        <w:t xml:space="preserve"> «Н</w:t>
      </w:r>
      <w:r>
        <w:rPr>
          <w:sz w:val="28"/>
          <w:szCs w:val="28"/>
        </w:rPr>
        <w:t xml:space="preserve">еисполнение предписания органа (должностного лица), осуществляющего муниципальный контроль»  - позволит устранить соответствующий правовой пробе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бъектом данного правонарушения выступают общественные отношения, складывающиеся в процессе осуществления муниципального контроля. Объективная сторона части 1 статьи 10 &lt;1&gt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ается в неисполнении в установленный срок законного предписания органа (должностного лица), осуществляющего муниципальный контроль, об устранении нарушений законодатель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авонарушение считается совершенным с момента истечения срока, предусмотренного предписанием. Законность предписания означает, что оно выдано тем органом (должностным лицом), в компетенцию которого входит осуществление муниципального контроля. Кроме того, законность предписания предполагает, что предписание было выдано в установленном законом (и принятыми во исполнение закона муниципальными правовыми актами) порядке, не ущемляющем права поднадзорных су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бъективная сторона части 2 статьи 10 &lt;1&gt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ражается в повторном совершении лицом в течение года того же правонарушения. Субъектами административного правонарушения являются граждане, должностные и юридические лица. С субъективной стороны правонарушения, предусмотренные частью 1 и частью 2 данной статьи, являются умышлен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В связи с дополнением закона ЯО «Об административных правонарушениях»  статьей 10 &lt;1&gt;, охватывающей факты неисполнения предписаний, вынесенных по результатам любого вида муниципального контроля, статья 25&lt;1&gt; как частный случай данной нормы представляется излишней. Поэтому предлагается признать статью 25&lt;1&gt; утратившей сил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Часть 1 ст. 23.1. и п. 1 ч. 2 ст. 28.3. КоАП РФ наделяет полномочиями по возбуждению дел об административных правонарушениях, предусмотренных ч.1 ст. 19.5. КоАП РФ «Невыполнение в срок законного предписания… органа (должностного лица), осуществляющего государственный надзор (контроль)»,  должностных лиц органов внутренних дел, а полномочиями по рассмотрению данных дел -  суд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лагается по аналогии наделить полномочиями по составлению протоколов об административных правонарушениях, предусмотренных статьей 10 &lt;1&gt; закона ЯО «Об административных правонарушениях», должностных лиц милиции общественной безопасности, такие же полномочия предоставить членам административных комиссий, а рассмотрение дел указанной категории возложить на мировые суд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дним,  а также происшедшим переименованием Северного УВД на транспорте (СУВДТ) и его структурных подразделений – линейных отделов внутренних дел (ЛОВД), соответственно, в Северное линейное УВД на транспорте (СЛУВДТ) и линейные отделы милиции  (ЛОМ),  обусловлено предлагаемое изменение редакций статей 4, 8 закона ЯО № 100-з  «Об административных правонарушениях» и приложения 1 к данному Закон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ительными органами большинства муниципальных образований на территории Ярославской области, в том числе городских округов г. Ярославля и г. Рыбинска, городских поселений Углич, Ростов, Тутаев, Мышкин и других, в рамках полномочий, предоставленных </w:t>
      </w:r>
      <w:r>
        <w:rPr>
          <w:bCs/>
          <w:sz w:val="28"/>
          <w:szCs w:val="28"/>
        </w:rPr>
        <w:t xml:space="preserve">статьями 14-16 ФЗ № 131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риняты правила благоустройства  территорий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За нарушение ряда запретов, закрепленных в правилах благоустройства  территорий указанных муниципальных образований (далее – Правила благоустройства), ответственность установлена КоАП РФ, в том числе: ст. 6.4. «Нарушение санитарно-эпидемиологических требований к эксплуатации жилых помещений и общественных помещений, зданий, сооружений и транспорта»; ст. 8.2. «Несоблюдение экологических и санитарно-эпидемиологических требований при обращении с отходами производства и потребления…»; ст. 7.19. «Самовольное подключение и использование электрической, тепловой энергии…»;  ст. 8.6. и 8.7. «Порча земель» и «Невыполнение обязанностей по рекультивации земель… и охране почв»; ст. 12.21. «Нарушение правил перевозки грузов, правил буксировки», ст. 20.1. «Мелкое хулиганство» и ст. 20.4. «Нарушение требований пожарной безопасно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Главой 5 закона ЯО № 100-з «Об административных правонарушениях» также предусмотрена ответственность за: уличную торговлю в неустановленных местах; нарушение порядка размещения наружной информации; нарушение порядка проведения культурно-зрелищных, спортивных или иных мероприятий, неисполнение требований к содержанию коммуникаций; ненадлежащее содержание уличного, внутриквартального освещения; нарушение правил содержания домашних животных, нарушение требований сохранения; использования и охраны объектов культурного наследия, а также за размещение автотранспортных средств «на детских и спортивных площадках, газонах, участках с зелеными насаждениями» (ст.ст. 18-25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Между тем, </w:t>
      </w:r>
      <w:r>
        <w:rPr>
          <w:i/>
          <w:sz w:val="28"/>
          <w:szCs w:val="28"/>
        </w:rPr>
        <w:t>за неисполнение некоторых обязанностей (нарушение запретов), установленных для граждан, должностных и юридических лиц Правилами благоустройства, административная ответственность на территории  Ярославской области в настоящее время не предусмотре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одобным, фактически не влекущим ответственности противоправным деяниям, относятся следующи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- нарушение запрета мыть автомашины, мотоциклы, посуду, стирать белье у водозаборных колонок, во дворах и на улицах (п. 2.1.1. Правил благоустройства территории города Ярославля, утв. решением муниципалитета г. Ярославля от 30.01.2004 N 306; п. 2.1.1. Правил благоустройства территории Ярославского МО, утв. решением собрания представителей Ярославского МО № 13 от 15.07.2004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- нарушение запрета подвешивать к деревьям гамаки и качели, веревки для сушки белья, вбивать в них гвозди (п. 2.1.1. Правил благоустройства территории города Ярославля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рушение запрета «добывать из деревьев сок, смолу, делать надрезы, надписи» (п. 7.4. Правил благоустройства и обеспечения санитарного состояния территории г. Тутаева, утв. решением Муниципального совета ГП Тутаев № 18 от 23.05.2007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нарушение запрета размещения на территории населенных пунктов брошенных и разукомплектованных транспортных средств  (п. 2.1.1. Правил благоустройства территории Ярославского М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- неисполнение комплекса обязанностей по содержанию городских зеленых насаждений и надлежащему уходу за ними (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авил благоустройства территории города Ярославля; п. 4.11. Правил благоустройства и санитарного содержания территории ГП Ростов, утв. решением Муниципального совета ГП Ростов № 53 от 09.11.2006; п. 7.4. Правил благоустройства и обеспечения санитарного состояния территории г. Тутае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ополнение закона ЯО «Об административных правонарушениях»  статьей 17 &lt;1&gt;. «Нарушение правил благоустройства территорий муниципальных образований» - позволит устранить соответствующий правовой пробел и предусмотреть ответственность за нарушение любого правила благоустройства территории муниципального образования, ответственность за которое не установлена КоАП РФ и статьями 18-25 закона ЯО «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ействующие в пределах Ярославской области правила благоустройства территорий муниципальных образований существенно различаются по объему закрепленных в них обязанностей (запретов), формулировкам, применяемым муниципальными законодателями, а также периодически дополняются новыми положениям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ополнение закона ЯО «Об административных правонарушениях» предлагаемой общей нормой статьи 17 &lt;1&gt; (а не нормой с перечнем противоправных деяний) отвечает существующей в области ситуации разноликости и мобильности муниципального законодательства в сфере благоустройства территор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бъективная сторона части 1 статьи 17 &lt;1&gt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ражается в действии или бездействии, состоящем в неисполнении Правил благоустройства территории муниципального образований, в пределах которого совершено правонарушение. Объективная сторона части 2 статьи 17 &lt;1&gt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ражается в повторном совершении лицом в течение года того же правонарушения. Субъектами административного правонарушения являются граждане, должностные и юридические лица. С субъективной стороны правонарушения, предусмотренные частью 1 и частью 2 данной статьи, являются умышлен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В силу ст. 5 и п. 3 ст. 8 закона ЯО «Об административных правонарушениях» дела об административных правонарушениях, предусмотренных ст. 17 &lt;1&gt;, уполномочены рассматривать административные комиссии, протоколы о соответствующих правонарушениях уполномочены составлять члены административных комисс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лагаемые законопроектом изменения основаны на закрепленных пунктом 1 ч. 1 ст. 1.3.1. КоАП РФ полномочиях субъектов РФ в области законодательства об административных правонарушениях.</w:t>
      </w:r>
    </w:p>
    <w:p>
      <w:pPr>
        <w:pStyle w:val="Style15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несения иных изменений, дополнений в региональное законодательство в результате принятия предлагаемого закона отсутствует.</w:t>
      </w:r>
    </w:p>
    <w:p>
      <w:pPr>
        <w:pStyle w:val="Style15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й в форме увеличения (уменьшения) доходов и расходов областного бюджета в результате принятия предлагаемого закона не усматри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бланка"/>
    <w:basedOn w:val="Normal"/>
    <w:qFormat/>
    <w:pPr>
      <w:suppressAutoHyphens w:val="true"/>
      <w:spacing w:before="0" w:after="120"/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1:00Z</dcterms:created>
  <dc:creator>1</dc:creator>
  <dc:description/>
  <cp:keywords/>
  <dc:language>en-US</dc:language>
  <cp:lastModifiedBy>molchanova</cp:lastModifiedBy>
  <dcterms:modified xsi:type="dcterms:W3CDTF">2010-12-08T08:31:00Z</dcterms:modified>
  <cp:revision>2</cp:revision>
  <dc:subject/>
  <dc:title>Проект вносит</dc:title>
</cp:coreProperties>
</file>