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5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«О порядк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мещения транспортных средст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пециализированную стоянку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хранения, оплаты расход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емещение и хранение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а транспортных средст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внесении изменения в статью 5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06-28T12:33:00Z</dcterms:modified>
  <cp:revision>2</cp:revision>
  <dc:subject/>
  <dc:title/>
</cp:coreProperties>
</file>