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 xml:space="preserve">Об отдельных вопросах регулирования отношени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сфере образования в Ярослав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6 марта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1. </w:t>
      </w:r>
      <w:r>
        <w:rPr>
          <w:rFonts w:eastAsia="Calibri"/>
          <w:b/>
          <w:bCs/>
          <w:szCs w:val="28"/>
          <w:lang w:eastAsia="en-US"/>
        </w:rPr>
        <w:t>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регулирует отдельные вопросы в сфере образования, отнесенные в соответствии с Федеральным законом от 29 декабря 2012 года № 273-ФЗ «Об образовании в Российской Федерации» к полномочиям органов государственной власти Ярославской области как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2. </w:t>
      </w:r>
      <w:r>
        <w:rPr>
          <w:rFonts w:eastAsia="Calibri"/>
          <w:b/>
          <w:bCs/>
          <w:szCs w:val="28"/>
          <w:lang w:eastAsia="en-US"/>
        </w:rPr>
        <w:t>Компенсация расходов на организацию бесплатной перевозки обучающихс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Расходы учредителя муниципальной образовательной организации, реализующей основные общеобразовательные программы,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Ярославской области подлежат компенсации в порядке, установленном настоящей статьей, и учитываются в межбюджетных отно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Компенсация расходов, указанных в части 1 настоящей статьи, осуществляется из местного бюджета муниципального образования Ярославской области, на территории которого не обеспечена транспортная доступность муниципальных образовательных организаций, реализующих основные общеобразовательные программы, по месту жительства обучающихся, посредством направления в местный бюджет муниципального образования Ярославской области, организовавшего бесплатную перевозку обучающихся, проживающих на территории иного муниципального образования Ярославской области, иного межбюджетного трансфе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. Компенсация расходов, указанных в части 1 настоящей статьи, осуществляется на основании соглашения, заключаемого между соответствующими органами местного самоуправления муниципальных образований Ярославской области, которое в обязательном порядке должно содержать следую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количество обучающихся, которым обеспечивается бесплатная перевозка к месту обучения и обратн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маршрут, включая его протяженность, график движения транспортных средств, с помощью которых осуществляется бесплатная перевозка обучающихся, пункты их посадки и высадк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расчет и размер суммы компенсации расходов, указанных в части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сроки перечисления иного межбюджетного трансферт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 xml:space="preserve">Исполняющ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Ярославской области</w:t>
        <w:tab/>
        <w:t xml:space="preserve"> Д.А. Степаненко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>
          <w:bCs w:val="false"/>
        </w:rPr>
        <w:t xml:space="preserve">2 апреля </w:t>
      </w:r>
      <w:r>
        <w:rPr/>
        <w:t>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Кукина И.В.</dc:creator>
  <dc:description/>
  <cp:keywords/>
  <dc:language>en-US</dc:language>
  <cp:lastModifiedBy>user</cp:lastModifiedBy>
  <cp:lastPrinted>2019-01-09T09:40:00Z</cp:lastPrinted>
  <dcterms:modified xsi:type="dcterms:W3CDTF">2019-04-02T09:42:00Z</dcterms:modified>
  <cp:revision>8</cp:revision>
  <dc:subject/>
  <dc:title>Проект вносит</dc:title>
</cp:coreProperties>
</file>