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признании утратившими си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х законодательных а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положений законодательных а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рославской области в сфе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признании утратившими силу отдельных законодательных актов (положений законодательных актов) Ярославской области в сфере транспортного обслуживания населения», внесенный Губернатором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Парамонов Иван Тимофоович</dc:creator>
  <dc:description/>
  <cp:keywords/>
  <dc:language>en-US</dc:language>
  <cp:lastModifiedBy>Борисова Лариса Николаевна</cp:lastModifiedBy>
  <dcterms:modified xsi:type="dcterms:W3CDTF">2016-07-04T06:23:00Z</dcterms:modified>
  <cp:revision>2</cp:revision>
  <dc:subject/>
  <dc:title/>
</cp:coreProperties>
</file>