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Ярославской области</w:t>
      </w:r>
      <w:r>
        <w:rPr>
          <w:b/>
          <w:szCs w:val="28"/>
        </w:rPr>
        <w:t xml:space="preserve"> в сфере защиты прав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 законных интересов ребен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31 марта 2015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нести в часть 2 статьи 6 Закона Ярославской области от 09.11.2007 № 70-з «Об организации и осуществлении деятельности по опеке и попечительству» (Губернские вести, 2007, 14 ноября, № 89; 2008, 10 октября, № 87) изменения, заменив слова «и контроль за исполнением ими законодательства об опеке и попечительстве» словами «, осуществляющих контроль за деятельностью органов опеки и попечительства, и иных органов и организаций, участвующих в осуществлении деятельности в сфере опеки и попечительства,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8.10.2009 № 50-з «О гарантиях прав ребенка в Ярославской области» (Документ – Регион, 2009, 13 октября, № 15; 2014, 4 июля, № 52) следующие изменения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статьи 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едоставление социальной поддержки, социального обслуживания и оказание социальной помощи детям в Ярославской област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«Социальный кодекс Ярославской области», иными законами Ярославской области, регулирующими социальные правоотношения, и принимаемыми в соответствии с ними нормативными правовыми актами Ярославской области.»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втором части 2 статьи 3 слово «учреждения» заменить  словом «организации»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части 1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«3) реализации стратегий, концепций, программ, планов по охране прав и законных интересов детей;»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4) главу 2 дополнить статьей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Cs w:val="28"/>
        </w:rPr>
      </w:pPr>
      <w:r>
        <w:rPr>
          <w:szCs w:val="28"/>
        </w:rPr>
        <w:t>«Статья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Система органов, обеспечивающих реализацию семейной полити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1. В систему органов, обеспечивающих реализацию семейной политики,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) Правительство Яросла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2) органы исполнительной власти Ярославской области, в компетенцию которых входят вопросы занятости населения, здравоохранения, культуры, молодежной политики, образования, социальной защиты населения, физической культуры, спорта, туризма и в других сферах защиты прав семьи, материнства, отцовства и де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) органы опеки и попеч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2. Органы местного самоуправления участвуют в реализации семейной политики в пределах своих полномочий, установленных федеральным законодательством и законодательством Ярославской области, с учетом положений настоящего Зак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Органы местного самоуправления вправе устанавливать дополнительные меры по реализации семейной политики за счет собственных материальных ресурсов и финансо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3. Общественные объединения (организации) и иные некоммерческие организации участвуют в реализации семейной политики на территории Ярославской области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4.</w:t>
      </w:r>
      <w:bookmarkStart w:id="0" w:name="Par61"/>
      <w:bookmarkEnd w:id="0"/>
      <w:r>
        <w:rPr>
          <w:szCs w:val="28"/>
        </w:rPr>
        <w:t xml:space="preserve"> Координация деятельности органов, обеспечивающих реализацию семейной политики, указанных в настоящей статье, осуществляется Правительством Яросла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5. В целях координации деятельности органов, обеспечивающих реализацию семейной политики на территории Ярославской области, в порядке, установленном настоящим Законом, могут создаваться координационные, совещательные и иные коллегиальные органы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) в статье 14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) пункт 1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1) формирование, развитие и сохранение организаций отдыха детей и их оздоровления, организаций занятости детей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б) абзац третий части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«В состав Комиссии в обязательном порядке включаются депутаты Ярославской областной Думы, представители профсоюзных организаций, уполномоченных территориальных подразделений федеральных органов исполнительной власти, правоохранительных и контрольных органов, Правительства Ярославской области и иных органов исполнительной власти Ярославской области, органов местного самоуправления, организаций отдыха детей и их оздоровления, организаций занятости детей.»;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6) 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«Статья 15. </w:t>
      </w:r>
      <w:r>
        <w:rPr>
          <w:b/>
          <w:szCs w:val="28"/>
        </w:rPr>
        <w:t>Система организации отдыха, оздоровления и занятости детей</w:t>
      </w:r>
    </w:p>
    <w:p>
      <w:pPr>
        <w:pStyle w:val="Normal"/>
        <w:autoSpaceDE w:val="false"/>
        <w:ind w:firstLine="709"/>
        <w:rPr/>
      </w:pPr>
      <w:bookmarkStart w:id="1" w:name="Par188"/>
      <w:bookmarkEnd w:id="1"/>
      <w:r>
        <w:rPr>
          <w:szCs w:val="28"/>
        </w:rPr>
        <w:t>В систему организации отдыха, оздоровления и занятости детей входя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анатор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рганизации отдыха детей и их оздор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иные организации</w:t>
      </w:r>
      <w:r>
        <w:rPr>
          <w:rFonts w:eastAsia="Calibri"/>
          <w:szCs w:val="28"/>
          <w:lang w:eastAsia="en-US"/>
        </w:rPr>
        <w:t>, осуществляющие деятельность по обеспечению отдыха детей и их оздоро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рганизации, трудоустраивающие детей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7) в статье 1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а) в наименовании статьи слова «, оздоровления и» заменить словами «детей и их оздоровления, и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б) в абзаце первом слова «, оздоровления и» заменить словами «детей и их оздоровления, и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) в пункте 1 слова «областных целевых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г) в пункте 2 слова «, оздоровления и» заменить словами «детей и их оздоровления, и организ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) в пунктах 3 и 4 слова «, оздоровления и» заменить словами «детей и их оздоровления, и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е) в пункте 5 слова «, оздоровления и» заменить словами «детей и их оздоровления, и организ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8) в статье 1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а) в наименовании статьи слова «и оздоровления детей» заменить словами «детей и их оздоровл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б) в абзаце первом слова «и  оздоровления детей» заменить словами «детей и их оздоровл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9) в статье 1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) пункты 2 – 7 части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) в сфере здравоохранения осуществляют мероприятия по организационно-методическому обеспечению и подбору медицинских кадров для работы в организациях отдыха детей и их оздоро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сфере культуры обеспечивают проведение культурно-досуговых мероприятий для детей в период каникул, содействуют проведению культурно-досуговых мероприятий в организациях отдыха детей и их оздоровления, а также организуют и проводят детские специализированные (профильные) лагеря, детские лагеря различной тематической направл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фере молодежной политики организуют и проводят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, осуществляют мероприятия по профессиональной ориентации, профессиональной подготовке, содействуют временному трудоустройству детей от 14 до 18 лет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в сфере образования содействуют развитию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, а также осуществляют организационно-методические мероприятия по подбору и подготовке педагогических кадров для работы в организациях отдыха детей и их оздоро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в сфере социальной защиты населения содействуют развитию лагерей, осуществляющих организацию отдыха и оздоровлени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 в сфере физической культуры, спорта и туризма организуют и проводят детские специализированные (профильные) лагеря, детские лагеря различной тематической направленности и учебно-тренировочные сборы, используя имеющуюся материально-техническую базу, разрабатывают методические рекомендации по проведению спортивных и туристских мероприятий в организациях отдыха детей и их оздоровления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б) в пункте 3 части 2 слова «</w:t>
      </w:r>
      <w:r>
        <w:rPr>
          <w:rFonts w:eastAsia="Calibri"/>
          <w:szCs w:val="28"/>
          <w:lang w:eastAsia="en-US"/>
        </w:rPr>
        <w:t>учреждений, входящих в систему организации отдыха, оздоровления и занятости детей</w:t>
      </w:r>
      <w:r>
        <w:rPr>
          <w:szCs w:val="28"/>
        </w:rPr>
        <w:t>» заменить словами «</w:t>
      </w:r>
      <w:r>
        <w:rPr>
          <w:rFonts w:eastAsia="Calibri"/>
          <w:szCs w:val="28"/>
          <w:lang w:eastAsia="en-US"/>
        </w:rPr>
        <w:t>социальной инфраструктуры для детей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10) в абзаце втором части 2 статьи 19 слова «представители образовательных организаций» заменить словами «представители Правительства Ярославской области,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>11) в статье 2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а) в пункте 2 слова «сменах в лагерях» заменить словами «лагерях (сменах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б) в пункте 6 слово «учреждений» заменить словом «организац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пункт 3 раздела 29 приложения к Закону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 октября, № 83; 28 декабря,  № 110; 2012, 6 апреля, № 26; 26 декабря, № 108; 2013, 12 марта, № 18; 31 мая, № 41; 12 июля, № 54; 25 декабря, № 104; 2014, 28 февраля, № 15; 4 апреля, № 26; 13 мая, № 36; 26 декабря, № 111-а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</w:rPr>
        <w:drawing>
          <wp:inline distT="0" distB="0" distL="0" distR="0">
            <wp:extent cx="104203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»;</w:t>
      </w:r>
    </w:p>
    <w:p>
      <w:pPr>
        <w:pStyle w:val="Normal"/>
        <w:autoSpaceDE w:val="false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ополнить абзацем пятым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расходы на оплату почтовых и (или) банковских услуг по доставке компенсации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5.07.2013 № 40-з «О комиссиях по делам несовершеннолетних и защите их прав в Ярославской области» (</w:t>
      </w:r>
      <w:r>
        <w:rPr/>
        <w:t>Документ – Регион</w:t>
      </w:r>
      <w:r>
        <w:rPr>
          <w:rFonts w:eastAsia="Calibri"/>
          <w:szCs w:val="28"/>
          <w:lang w:eastAsia="en-US"/>
        </w:rPr>
        <w:t>, 2013, 12 июля, № 54; 12 ноября, № 90)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татью 2 дополнить частью 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«3. Положение о комиссиях по делам несовершеннолетних и защите их прав в Ярославской области утверждается Правительством Ярославской обла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2) статью 5 дополнить частью 3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 </w:t>
      </w:r>
      <w:r>
        <w:rPr>
          <w:rFonts w:eastAsia="Calibri"/>
          <w:szCs w:val="28"/>
          <w:lang w:eastAsia="en-US"/>
        </w:rPr>
        <w:t>Территориальные комиссии, созданные в муниципальных районах и городских округах Ярославской области, принимают решения в соответствии с пунктом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11 Федерального закона от 24 июня 1999 года № 120-ФЗ «Об основах системы профилактики безнадзорности и правонарушений несовершеннолетних».»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3) часть 4 статьи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. В состав комиссии при Правительстве Ярославской области входят руководители (заместители руководителей), иные представители органов и учреждений системы профилактики безнадзорности и правонарушений несовершеннолетних в Ярославской области, депутаты, представители иных органов и учреждений, научных организаций, общественных объедин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 xml:space="preserve">В состав территориальных комиссий входят руководители (заместители руководителей) </w:t>
      </w:r>
      <w:r>
        <w:rPr>
          <w:rFonts w:eastAsia="Calibri"/>
          <w:szCs w:val="28"/>
          <w:lang w:eastAsia="en-US"/>
        </w:rPr>
        <w:t>и (или) иные представители органов и учреждений</w:t>
      </w:r>
      <w:r>
        <w:rPr>
          <w:szCs w:val="28"/>
        </w:rPr>
        <w:t xml:space="preserve"> системы профилактики безнадзорности и правонарушений несовершеннолетних в Ярославской области, депутаты, представители иных органов и учреждений, научных организаций, общественных объедин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е комиссии может быть не более одного представителя от одного общественного объединения, осуществляющего свою деятельность на территории Ярославской области или соответствующего муниципального образования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3B6F0440B27B9DDB5F89540519C547A8EF39AF081F8FF2D29FC810EE484D1383EI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Чеботова Валерия Владимировна</dc:creator>
  <dc:description/>
  <cp:keywords/>
  <dc:language>en-US</dc:language>
  <cp:lastModifiedBy>user</cp:lastModifiedBy>
  <cp:lastPrinted>2015-04-01T13:56:00Z</cp:lastPrinted>
  <dcterms:modified xsi:type="dcterms:W3CDTF">2015-04-09T09:09:00Z</dcterms:modified>
  <cp:revision>5</cp:revision>
  <dc:subject/>
  <dc:title/>
</cp:coreProperties>
</file>