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7.11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36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административных комиссиях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Ярославской обла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kern w:val="2"/>
        </w:rPr>
        <w:t>«Об административных комиссиях в Ярославской области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12-03T06:12:00Z</dcterms:modified>
  <cp:revision>213</cp:revision>
  <dc:subject/>
  <dc:title>проект</dc:title>
</cp:coreProperties>
</file>