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и 3 и 4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егиональном регистре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40-з «О региональном регистре муниципальных нормативных правовых актов» (Губернские вести, 2007, 29 июня, № 44-б; Документ ‒ Регион, 2014, 4 июля, № 52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части 4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3 </w:t>
      </w:r>
      <w:r>
        <w:rPr>
          <w:rFonts w:cs="Times New Roman" w:ascii="Times New Roman" w:hAnsi="Times New Roman"/>
          <w:sz w:val="28"/>
          <w:szCs w:val="28"/>
        </w:rPr>
        <w:t>слова «в течение шестидесяти дней» заменить словами «в течение сорока пяти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части 1 статьи 4 слова «в течение пяти рабочих дней по окончании каждого месяца» заменить словами «в течение пятнадцати дней со дня принятия муниципальных а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5-02-27T13:19:00Z</dcterms:modified>
  <cp:revision>2</cp:revision>
  <dc:subject/>
  <dc:title/>
</cp:coreProperties>
</file>