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Ярославской области 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региональных стандартах оплаты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и коммунальных услуг»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разработан в целях реализации государственной политики энергосбережения и стимулирования бережного отношения населения (бытовых потребителей) к энергетическим ресурсам. Блок изменений, предусмотренный законопроектом, включает введение социальной нормы потребления коммунальных услуг на одного проживающего, установление дифференцированной оплаты за потребление коммунальных услуг на основе разработки и принятия соответствующих региональных стандар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услуги, потребляемые в соответствии с социальной нормой, оплачиваются по тарифам, установленным в пределах социальной нормы. Потребление коммунальных услуг сверх социальной нормы оплачивается по повышенным тариф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проект предполагает разработку и принятие следующих региональных стандартов расхода тепла, воды и электроэнерг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иональный стандарт расхода тепла устанавливается  по действующим тарифам в пределах социальной нормы площади жилых помещений, установленной региональным станда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стандарт расхода воды устанавливается по действующим тарифам в пределах нормируемого объема на одного проживающего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ональный стандарт расхода электроэнергии устанавливается по действующим тарифам в пределах нормируемого объема на одного проживающ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онопроектом устанавливаются социальные нормы потребления электричества на одного проживающего в среднестатистической квартир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90 кВт.ч - для бытовых потребителей, не использующих электрические плиты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140 кВт.ч - для бытовых потребителей, использующих электрические плиты.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Расчет усредненной мощности потребления электроэнергии для нужд среднестатистической кварти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) </w:t>
      </w:r>
      <w:r>
        <w:rPr/>
        <w:t>для бытовых потребителей, использующих электрические плиты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782"/>
        <w:gridCol w:w="2625"/>
        <w:gridCol w:w="2944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требители электричеств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ксимальная мощность, 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сход электроэнергии в месяц, кВт*ч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(на одн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живающего)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сход электроэнергии в месяц летом, кВт*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(на одного проживающего)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г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иральная машин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ическая плита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,9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56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06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) </w:t>
      </w:r>
      <w:r>
        <w:rPr/>
        <w:t>для бытовых потребителей, не использующих электрические плиты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918"/>
        <w:gridCol w:w="2442"/>
        <w:gridCol w:w="2982"/>
      </w:tblGrid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требители электричеств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аксимальная мощность,  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Расход электроэнергии в месяц, кВт*ч </w:t>
            </w:r>
          </w:p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(на одног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роживающего)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сход электроэнергии в месяц летом, кВт*ч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(на одного проживающего)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юг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иральная машин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ещение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6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68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76,0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социальной нормы потребления электричества на одного проживающего в законопроекте разработан порядок расчета регионального стандарта потребления электроэнерг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закона станет важной составляющей реализации энерго - и ресурсосберегающих мероприятий в Ярославской области посредством стимулирования </w:t>
      </w:r>
      <w:r>
        <w:rPr>
          <w:rStyle w:val="Applestylespan"/>
          <w:sz w:val="28"/>
          <w:szCs w:val="28"/>
        </w:rPr>
        <w:t xml:space="preserve">рационального использования потребителями энергии и воды для собственных бытовых нужд, что в итоге будет способствовать высвобождению дополнительных мощностей энергетических установ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ятие закона Ярославской области «О внесении изменений в Закон Ярославской области «О региональных стандартах оплаты жилого помещения и коммунальных услуг» не повлечет увеличения расходов (снижения доходов) областного бюджета.</w:t>
      </w:r>
    </w:p>
    <w:p>
      <w:pPr>
        <w:pStyle w:val="Style14"/>
        <w:spacing w:before="45" w:after="45"/>
        <w:ind w:left="45" w:right="4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2255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2:00Z</dcterms:created>
  <dc:creator>Computer</dc:creator>
  <dc:description/>
  <cp:keywords/>
  <dc:language>en-US</dc:language>
  <cp:lastModifiedBy>Fedorova</cp:lastModifiedBy>
  <cp:lastPrinted>2009-10-27T16:18:00Z</cp:lastPrinted>
  <dcterms:modified xsi:type="dcterms:W3CDTF">2010-03-18T13:12:00Z</dcterms:modified>
  <cp:revision>2</cp:revision>
  <dc:subject/>
  <dc:title>Сравнительная характеристика Остапа и Андрия</dc:title>
</cp:coreProperties>
</file>