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 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рославской областной Думы (Документ – Регион, 2011, 6 мая, № 34; 2014, 28 февраля, № 15) следующие изменения:</w:t>
      </w:r>
    </w:p>
    <w:p>
      <w:pPr>
        <w:pStyle w:val="ConsPlus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1) часть 2 статьи 1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  <w:lang w:eastAsia="ru-RU"/>
        </w:rPr>
        <w:t xml:space="preserve">«2. </w:t>
      </w:r>
      <w:r>
        <w:rPr/>
        <w:t xml:space="preserve">Планируемые бюджетные ассигнования на обеспечение деятельности Думы на очередной финансовый год и плановый период, представленные Председателем Думы, с учетом предложений депутатов, согласованные с комитетом Думы по депутатской деятельности, этике и регламенту, до 30 июня текущего года рассматриваются комитетом Думы по бюджету, налогам и финансам. Указанным комитетам Председатель Думы представляет для рассмотрения изменения, вносимые в смету расходов на содержание Думы в текущем финансовом году и плановом периоде, при внесении изменений в Закон Ярославской области об областном бюджете на текущий год и плановый период. Информация об исполнении сметы расходов на содержание Думы рассматривается указанными комитетами не позднее 1 апреля года, следующего за отчетным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статью 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2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редседатель Ду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руководство Думой как юридическим лиц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работу Совета Думы, ведет заседания Совета Ду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ует и вносит на рассмотрение Совета Думы проект про</w:t>
        <w:softHyphen/>
        <w:t>граммы законопроектной работы Ду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яет поступившие в Думу проекты федеральных законов, Устава Ярославской области, законов Ярославской области, постановлений Думы в депутатские объединения для сведения и в профильный комитет Думы для рассмотрения в соответствии с вопросами его 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зывает заседания Думы, доводит до сведения депутатов Думы ин</w:t>
        <w:softHyphen/>
        <w:t>формацию о времени и месте проведения заседания и проект повестки дня засе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едет заседания Ду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ициирует проведение и ведет депутатские слушания и «прави</w:t>
        <w:softHyphen/>
        <w:t>тельственный час» в Ду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носит на рассмотрение Думы кандидатуру на должность члена Совета Федерации – представителя от Ду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носит в Думу предложение о кандидатуре на должность председа</w:t>
        <w:softHyphen/>
        <w:t>теля Контрольно-счетной палаты Ярославской области;</w:t>
      </w:r>
    </w:p>
    <w:p>
      <w:pPr>
        <w:pStyle w:val="ConsPlusNormal"/>
        <w:ind w:firstLine="709"/>
        <w:jc w:val="both"/>
        <w:rPr/>
      </w:pPr>
      <w:r>
        <w:rPr/>
        <w:t>10) осуществляет организационное обеспечение деятельности депута</w:t>
        <w:softHyphen/>
        <w:t>тов Ду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аспределяет должностные полномочия между заместителями Председателя Ду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одписывает протоколы заседаний Думы и постановления Думы;</w:t>
      </w:r>
    </w:p>
    <w:p>
      <w:pPr>
        <w:pStyle w:val="ConsPlusNormal"/>
        <w:ind w:firstLine="709"/>
        <w:jc w:val="both"/>
        <w:rPr/>
      </w:pPr>
      <w:r>
        <w:rPr/>
        <w:t>13) представляет Думу во взаимоотношениях с Президентом Россий</w:t>
        <w:softHyphen/>
        <w:t>ской Федерации, Федеральным Собранием Российской Федерации, Прави</w:t>
        <w:softHyphen/>
        <w:t>тельством Российской Федерации, федеральными органами государствен</w:t>
        <w:softHyphen/>
        <w:t>ной власти, органами прокуратуры, Губернатором Ярославской области, Правительством Ярославской области, другими органами исполнительной власти Ярославской области, полномочным представителем Президента Российской Федерации в Центральном федеральном округе, субъектами Российской Федерации, органами местного самоуправления, обществен</w:t>
        <w:softHyphen/>
        <w:t>ными объединениями, другими организациями и должностн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направляет Губернатору Ярославской области для подписания и обнародования законы Ярославской области, принятые Дум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для решения оперативных и организационных вопросов, связанных с деятельностью Думы, организует проведение оперативных совещаний с обязательным участием заместителей Председателя Думы и председателей комитетов Думы, информирует его участников о времени и месте их прове</w:t>
        <w:softHyphen/>
        <w:t xml:space="preserve">дения, а также о вопросах, подлежащих рассмотр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дает комитетам Думы поручения в случаях, установленных насто</w:t>
        <w:softHyphen/>
        <w:t>ящим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обеспечивает гласность в работе Думы и учет общественного мне</w:t>
        <w:softHyphen/>
        <w:t xml:space="preserve">ния, поддерживает связь с общественными объединениями, в том числе партиями, движени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формирует аппарат Думы, осуществляет общее руководство его деятель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утверждает предварительно согласованную с Думой структуру ап</w:t>
        <w:softHyphen/>
        <w:t>парата Думы, утверждает штатное расписание аппарата Ду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направляет заключение Общественной палаты Ярославской обла</w:t>
        <w:softHyphen/>
        <w:t>сти по результатам общественной экспертизы проекта нормативного право</w:t>
        <w:softHyphen/>
        <w:t>вого акта, принимаемого Думой, а также заключение Общественной палаты Ярославской области по результатам общественной экспертизы проекта фе</w:t>
        <w:softHyphen/>
        <w:t>дерального закона по предметам совместного ведения Российской Федера</w:t>
        <w:softHyphen/>
        <w:t>ции и субъектов Российской Федерации в профильный комитет Ду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запрашивает у руководителей органов исполнительной власти Ярославской области и органов местного самоуправления документы и ма</w:t>
        <w:softHyphen/>
        <w:t>териалы, необходимые для деятельности Ду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бращается с запросами к руководителям территориальных орга</w:t>
        <w:softHyphen/>
        <w:t>нов федеральных органов исполнительной власти, находящихся на террито</w:t>
        <w:softHyphen/>
        <w:t>рии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ведает внутренним распорядком работы Думы в соответствии с полномочиями, предоставленными ему настоящим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ставит на голосование обсуждаемые Думой вопро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применяет меры воздействия в порядке и случаях, предусмотрен</w:t>
        <w:softHyphen/>
        <w:t>ных настоящим Регламентом, к лицам, допустившим нарушения во время засед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открывает расчетные и текущие счета Думы, является распоряди</w:t>
        <w:softHyphen/>
        <w:t>телем по этим счетам в соответствии с законодательством Ярославской об</w:t>
        <w:softHyphen/>
        <w:t>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утверждает смету расходов на содержание Думы на очередной финансовый год и плановый период, а также изменения, вносимые в смету расходов на содержание Думы в текущем финансовом году и плановом пери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от имени Думы заключает государственные контракты, граждан</w:t>
        <w:softHyphen/>
        <w:t>ско-правовые догово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без доверенности представляет интересы Думы в суде, подписы</w:t>
        <w:softHyphen/>
        <w:t>вает от имени Думы исковые заявления и иные документы, направляемые в су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выдает доверенности на право представительства от имени Ду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 реализует полномочия представителя наним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 утверждает медиа-планы Ду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 осуществляет другие полномочия, отнесенные к его компетенции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ь по вопросам организации деятельности Думы издает распоряжения. Порядок подготовки проекта распоряжения, издания и хра</w:t>
        <w:softHyphen/>
        <w:t>нения распоряжения определяется постановлением Думы. Указанным по</w:t>
        <w:softHyphen/>
        <w:t>становлением Думы также определяется порядок ознакомления с распоря</w:t>
        <w:softHyphen/>
        <w:t>жением заинтересованных лиц и депутатов Думы с учетом норм действую</w:t>
        <w:softHyphen/>
        <w:t>щего законодательств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вправе отменить любое распоряжение председателя Думы, если его отмена не повлечет нарушения прав третьих лиц и норм действующего законодательств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2 статьи 29 дополнить словами «, присутствует на оперативных совещаниях, организуемых Председателем Дум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атью 49 дополнить пунктом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присутствует на оперативных совещаниях, проводимых Председателем Думы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часть 5 статьи 103 после слов «комитетах Думы» дополнить словами «, а также участие заместителей Председателя Думы и председателей комитетов в оперативных совещаниях, организуемых Председателем Думы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татье 104 слова «первому заместителю Губернатора Ярославской области - Председателю Правительства Ярославской области (далее - первый заместитель Губернатора Ярославской области)» заменить словами «Председателю Правительства Ярослав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часть 1 статьи 122 дополнить предложениями следующего содержания: «Депутат вправе задать до двух вопросов. Количество вопросов по решению Думы может быть увеличено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часть 3 статьи 131 дополнить пунктом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об увеличении количества задаваемых депутатом вопросов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наименовании главы 19 слова «первого заместителя Губернатора Ярославской области» заменить словами «Председателя Правительства Ярославской области», слова «первому заместителю Губернатора Ярославской области» заменить словами «Председателю Правительства Яросла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pacing w:val="-6"/>
          <w:sz w:val="28"/>
          <w:szCs w:val="28"/>
        </w:rPr>
        <w:t>в статье 235 слова «первого заместителя Губернатора Ярославской области» заменить словами «Председателя Правительства Яросла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1) в статье 236 слова «первого заместителя Губернатора Ярославской области» заменить словами «Председателя Правительства Яросла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2) в статье 237 слова «первого заместителя Губернатора Ярославской области» заменить словами «Председателя Правительства Яросла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3) в статье 238 слова «первого заместителя Губернатора Ярославской области» заменить словами «Председателя Правительства Ярослав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в статье 239 слова «первому заместителю Губернатора Ярославской области» заменить словами «Председателю Правительства Ярославской области», слова «первым заместителем Губернатора Ярославской области» заменить словами «Председателем Правительства Яросла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в статье 241 слова «первому заместителю Губернатора Ярославской области» заменить словами «Председателю Правительства Ярославской области», слова «первого заместителя Губернатора Ярославской области» заменить словами «Председателя Правительства Яросла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в статье 242 слова «первому заместителю Губернатора Ярославской области» заменить словами «Председателю Правительства Ярославской области», слова «первого заместителя Губернатора Ярославской области» заменить словами «Председателя Правительства Ярослав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статью 297 признать утратившей си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24"/>
        <w:szCs w:val="24"/>
      </w:rPr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5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Style w:val="PageNumber"/>
        <w:rFonts w:ascii="Times New Roman" w:hAnsi="Times New Roman" w:cs="Times New Roman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33BCDDF1044036A69C735C967F2F65D3F2A60B7C62E76AA4974DBFB3553CDC7BC173195DAE2056BF1B8D6w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3:00Z</dcterms:created>
  <dc:creator>user</dc:creator>
  <dc:description/>
  <dc:language>en-US</dc:language>
  <cp:lastModifiedBy>Борисова Лариса Николаевна</cp:lastModifiedBy>
  <cp:lastPrinted>2016-02-17T15:39:00Z</cp:lastPrinted>
  <dcterms:modified xsi:type="dcterms:W3CDTF">2016-02-25T05:53:00Z</dcterms:modified>
  <cp:revision>2</cp:revision>
  <dc:subject/>
  <dc:title/>
</cp:coreProperties>
</file>