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left="567"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left="567"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left="567" w:hanging="0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19"/>
        <w:rPr/>
      </w:pPr>
      <w:r>
        <w:rPr>
          <w:szCs w:val="28"/>
        </w:rPr>
        <w:t>21 декабря 2017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 xml:space="preserve"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  <w:br/>
        <w:t xml:space="preserve">(Документ – Регион, 2013, 9 июля, № 53; 25 декабря, № 104; 2014, 28 февраля, № 15; 3 июня, № 42-а; 11 ноября, № 93; 2015, 22 декабря, </w:t>
        <w:br/>
        <w:t xml:space="preserve">№ 106-а; 2016, 14 июня, № 51; 30 декабря, № 115-а; 2017, 12 мая, № 35) </w:t>
        <w:br/>
        <w:t>следующие измене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1) пункт 3 части 2 статьи 3 после слов «услуг и (или) работ» дополнить словами «с учетом необходимости оказания услуг и (или) выполнения работ, предусмотренных частью 1 статьи 5 настоящего Закона, одновременно в отношении двух и более внутридомовых инженерных систем в многоквартирном доме, определяемой постановлением Правительства Ярославской области,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2) в статье 8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а) часть 3 дополнить словами «, в порядке, установленном постановлением Правительства Ярославской област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) в части 4 слова «в соответствии с </w:t>
      </w:r>
      <w:hyperlink r:id="rId2">
        <w:r>
          <w:rPr>
            <w:rStyle w:val="InternetLink"/>
            <w:szCs w:val="28"/>
          </w:rPr>
          <w:t>частью 5</w:t>
        </w:r>
      </w:hyperlink>
      <w:r>
        <w:rPr>
          <w:szCs w:val="28"/>
        </w:rPr>
        <w:t>» заменить словами «в соответствии с частью 5 или частью 5</w:t>
      </w:r>
      <w:r>
        <w:rPr>
          <w:szCs w:val="28"/>
          <w:vertAlign w:val="superscript"/>
        </w:rPr>
        <w:t>1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) </w:t>
      </w:r>
      <w:hyperlink r:id="rId3">
        <w:r>
          <w:rPr>
            <w:rStyle w:val="InternetLink"/>
            <w:szCs w:val="28"/>
          </w:rPr>
          <w:t>часть 5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.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едельно допустимая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 часть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1</w:t>
      </w:r>
      <w:r>
        <w:rPr>
          <w:szCs w:val="28"/>
        </w:rPr>
        <w:t>.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 дополнить частью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 отношении многоквартирного дома, собственники помещений в котором формируют фонд капитального ремонта на специальном счете, владелец специального счета направляет копию решения, указанного в </w:t>
      </w:r>
      <w:hyperlink r:id="rId4">
        <w:r>
          <w:rPr>
            <w:rStyle w:val="InternetLink"/>
            <w:szCs w:val="28"/>
          </w:rPr>
          <w:t xml:space="preserve">части </w:t>
        </w:r>
      </w:hyperlink>
      <w:r>
        <w:rPr>
          <w:szCs w:val="28"/>
        </w:rPr>
        <w:t>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 и принятого с соблюдением срока, установленного в </w:t>
      </w:r>
      <w:hyperlink r:id="rId5">
        <w:r>
          <w:rPr>
            <w:rStyle w:val="InternetLink"/>
            <w:szCs w:val="28"/>
          </w:rPr>
          <w:t>части 4</w:t>
        </w:r>
      </w:hyperlink>
      <w:r>
        <w:rPr>
          <w:szCs w:val="28"/>
        </w:rPr>
        <w:t xml:space="preserve"> настоящей статьи, в орган местного самоуправления в течение десяти дней со дня принятия такого решения или поступления такого решения региональному оператору, являющемуся владельцем специального счета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) в абзаце втором части 6 слова «</w:t>
      </w:r>
      <w:hyperlink r:id="rId6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7">
        <w:r>
          <w:rPr>
            <w:rStyle w:val="InternetLink"/>
            <w:szCs w:val="28"/>
          </w:rPr>
          <w:t>4 части 5</w:t>
        </w:r>
      </w:hyperlink>
      <w:r>
        <w:rPr>
          <w:szCs w:val="28"/>
        </w:rPr>
        <w:t>» заменить словами «</w:t>
      </w:r>
      <w:hyperlink r:id="rId8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– </w:t>
      </w:r>
      <w:hyperlink r:id="rId9">
        <w:r>
          <w:rPr>
            <w:rStyle w:val="InternetLink"/>
            <w:szCs w:val="28"/>
          </w:rPr>
          <w:t>3 части 5</w:t>
        </w:r>
      </w:hyperlink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 xml:space="preserve">ж) часть 7 дополнить абзацем следующего содержания: 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«Положения настоящей части не применяются в случае наличия непогашенных кредита и (или) займа, погашение которых осуществляется за счет средств, поступающих на соответствующий специальный счет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3) в части 2 статьи 13 слова «, региональным краткосрочным и муниципальными краткосрочными планами» заменить словами «и региональным краткосрочным планом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4) часть 2 статьи 14 дополнить пунктом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«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) обеспечивает установление в порядке, установленном постановлением Правительства Ярославской области,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;»; 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 xml:space="preserve">5) в статье 20: 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  <w:t xml:space="preserve">а) в части 2 слова «указанных в части 4 настоящей статьи» заменить словами «предусмотренных Жилищным 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б) часть 4 признать утратившей силу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6) часть 1 статьи 22 после слов «счете, счетах регионального оператора,» дополнить словами «на которых осуществляется формирование фондов капитального ремонта,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7) статью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«Статья 23. </w:t>
      </w:r>
      <w:r>
        <w:rPr>
          <w:b/>
          <w:szCs w:val="28"/>
        </w:rPr>
        <w:t>Особенности уплаты взносов на капитальный ремонт</w:t>
      </w:r>
    </w:p>
    <w:p>
      <w:pPr>
        <w:pStyle w:val="Normal"/>
        <w:autoSpaceDE w:val="false"/>
        <w:ind w:firstLine="709"/>
        <w:rPr/>
      </w:pPr>
      <w:r>
        <w:rPr>
          <w:spacing w:val="-2"/>
          <w:szCs w:val="28"/>
        </w:rPr>
        <w:t>1.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ежемесячно в сроки, установленные для внесения платы за жилое помещение и коммунальные услуги, на основании платежных документов, представленных региональным оператор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 случае формирования фонда капитального ремонта на специальном счете взносы на капитальный ремонт уплачиваются в сроки, установленные для внесения платы за жилое помещение и коммунальные услуги. Взносы на капитальный ремонт уплачиваются собственниками жилых помещений на основании платежных документов, представленных владельцем специального счета в порядке и на условиях, установленных Жилищны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если иные порядок и условия не определены решение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-4820" w:leader="none"/>
          <w:tab w:val="left" w:pos="-3540" w:leader="none"/>
          <w:tab w:val="left" w:pos="-2832" w:leader="none"/>
          <w:tab w:val="left" w:pos="-2124" w:leader="none"/>
          <w:tab w:val="left" w:pos="-1416" w:leader="none"/>
          <w:tab w:val="left" w:pos="-708" w:leader="none"/>
          <w:tab w:val="left" w:pos="0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firstLine="709"/>
        <w:rPr/>
      </w:pPr>
      <w:r>
        <w:rPr>
          <w:szCs w:val="28"/>
        </w:rPr>
        <w:t>3. 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системе), представляемых лицами, уполномоченными в соответствии с требованиями частей 1 и 2 настоящей статьи, которые вправе представить платежный документ, содержащий расчет размеров взноса на капитальный ремонт на предстоящий календарный год, однократно в течение первого расчетного периода такого года. Собственник нежилого помещения вправе оплатить такой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. В случае, если собственником нежилого помещения является юридическое лицо, платежный документ доставляется по адресу (месту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– иного органа или лица, имеющих право действовать от имени юридического лица без доверенности), по которому осуществляется связь с юридическим лицо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В случае формирования фонда капитального ремонта на специальном счете, владельцем которого является региональный оператор, предоставление (подготовка и доставка) платежных документов собственникам помещений осуществляется за счет средств областного бюджета.»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остановить до 1 января 2019 года действие </w:t>
      </w:r>
      <w:hyperlink r:id="rId12">
        <w:r>
          <w:rPr>
            <w:rStyle w:val="InternetLink"/>
            <w:szCs w:val="28"/>
          </w:rPr>
          <w:t>абзаца второго части 4 статьи 21</w:t>
        </w:r>
      </w:hyperlink>
      <w:r>
        <w:rPr>
          <w:szCs w:val="28"/>
        </w:rPr>
        <w:t xml:space="preserve">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  <w:br/>
        <w:t>(Документ – Регион, 2013, 9 июля, № 53; 2014, 11 ноября, № 93; 2015, 22 декабря, № 106-а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szCs w:val="28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28 декабря 2017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68-з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2A57218D9980F71D705330732DFF070F9F5ABF78993F12408748030A0634D4D6F4D5A5A4B5C2F8134E39o1aAH" TargetMode="External"/><Relationship Id="rId3" Type="http://schemas.openxmlformats.org/officeDocument/2006/relationships/hyperlink" Target="consultantplus://offline/ref=0482D60842593838F8554BF66F855A63990EF0C232A2D1ACE98E6C81BF8404F390AF5AE69CF071L" TargetMode="External"/><Relationship Id="rId4" Type="http://schemas.openxmlformats.org/officeDocument/2006/relationships/hyperlink" Target="consultantplus://offline/ref=E9D03C797DF9A34E5E1AF486816A40A8667F4E8B0AC0198D4F23A146824568CAF6C52A19EE0B94489A9C9DJ6E3M" TargetMode="External"/><Relationship Id="rId5" Type="http://schemas.openxmlformats.org/officeDocument/2006/relationships/hyperlink" Target="consultantplus://offline/ref=E9D03C797DF9A34E5E1AF486816A40A8667F4E8B0AC0198D4F23A146824568CAF6C52A19EE0B94489A9C9DJ6E2M" TargetMode="External"/><Relationship Id="rId6" Type="http://schemas.openxmlformats.org/officeDocument/2006/relationships/hyperlink" Target="consultantplus://offline/ref=C85A80DC05E7C075F27EA83FD41244237D225DF356655E6D3BFFC10FFE18827BCF915FEE38CE880BEC2BFDL6WCH" TargetMode="External"/><Relationship Id="rId7" Type="http://schemas.openxmlformats.org/officeDocument/2006/relationships/hyperlink" Target="consultantplus://offline/ref=C85A80DC05E7C075F27EA83FD41244237D225DF356655E6D3BFFC10FFE18827BCF915FEE38CE880BEC2BF5L6WAH" TargetMode="External"/><Relationship Id="rId8" Type="http://schemas.openxmlformats.org/officeDocument/2006/relationships/hyperlink" Target="consultantplus://offline/ref=C85A80DC05E7C075F27EA83FD41244237D225DF356655E6D3BFFC10FFE18827BCF915FEE38CE880BEC2BFDL6WCH" TargetMode="External"/><Relationship Id="rId9" Type="http://schemas.openxmlformats.org/officeDocument/2006/relationships/hyperlink" Target="consultantplus://offline/ref=C85A80DC05E7C075F27EA83FD41244237D225DF356655E6D3BFFC10FFE18827BCF915FEE38CE880BEC2BF5L6WAH" TargetMode="External"/><Relationship Id="rId10" Type="http://schemas.openxmlformats.org/officeDocument/2006/relationships/hyperlink" Target="consultantplus://offline/ref=4353E04C5EFD4FFAF75FBE83867FFC3AF90471BAFE90D491B4EBA8631Ds3R5N" TargetMode="External"/><Relationship Id="rId11" Type="http://schemas.openxmlformats.org/officeDocument/2006/relationships/hyperlink" Target="consultantplus://offline/ref=416AF0458232CBE4967E1D0C6A7CF08C9BC6D9D97AC1B870EC711A60A8W5VFK" TargetMode="External"/><Relationship Id="rId12" Type="http://schemas.openxmlformats.org/officeDocument/2006/relationships/hyperlink" Target="consultantplus://offline/ref=3B414CFE9FF060405310BCF6D0E6648CDF931FC4B5459D7AE17C15D9AEAAC882A91A68130AF56C591F0849O5H8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4:00Z</dcterms:created>
  <dc:creator>voshatko</dc:creator>
  <dc:description/>
  <cp:keywords/>
  <dc:language>en-US</dc:language>
  <cp:lastModifiedBy>user</cp:lastModifiedBy>
  <cp:lastPrinted>2017-12-22T10:10:00Z</cp:lastPrinted>
  <dcterms:modified xsi:type="dcterms:W3CDTF">2017-12-29T08:22:00Z</dcterms:modified>
  <cp:revision>5</cp:revision>
  <dc:subject/>
  <dc:title>Проект вносит</dc:title>
</cp:coreProperties>
</file>