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7.02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5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лагодарности депутата Ярославской областной Ду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лагодарность депутата Ярославской областной Думы (далее – Благодарность) может быть объявлена гражданам, организациям и трудовым коллективам, осуществляющим свою деятельность на территории Яросла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оощрении Благодарностью принимает лично депутат Ярославской областн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агодарность подписывается депутатом Ярославской областн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ручение Благодарности производится в торжественной обстановке лично депутатом Ярославской областной Думы либо его помощник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формление Благодарности, учет и регистрацию поощренных депутат Ярославской областной Думы осуществляет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нк Благодарности изготавливается Ярославской областной Думой по обращению депутата Ярославской областной Думы в количестве не более ста экземпляров на одного депутата в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0-09T12:43:00Z</cp:lastPrinted>
  <dcterms:modified xsi:type="dcterms:W3CDTF">2016-02-20T07:24:00Z</dcterms:modified>
  <cp:revision>2</cp:revision>
  <dc:subject/>
  <dc:title/>
</cp:coreProperties>
</file>