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к Постановлению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Ярославской областной Думы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24.06.2014 № 190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Обращение Ярославской областной Думы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к Председателю Правительства Российской Федерац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Д.А. Медведеву о необходимости разработки специальной программы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 строительству зданий для учреждений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center"/>
        <w:rPr/>
      </w:pPr>
      <w:r>
        <w:rPr>
          <w:b/>
          <w:szCs w:val="28"/>
        </w:rPr>
        <w:t>дополнительного и общего образования в регионах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ажаемый Дмитрий Анатольевич!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оследние годы в Российской Федерации ознаменованы позитивными изменениями в демографической ситуации, что проявляется, прежде всего, в увеличении численности детского населения. Данные изменения обусловили существенное обострение проблемы обеспечения доступности дошкольного образования. В регионах Российской Федерации при поддержке федерального бюджета достаточно активно реализуется комплекс мероприятий, направленных на выполнение поручения по обеспечению доступности дошкольного образования для детей в возрасте от 3 до 7 лет, содержащегося в Указе Президента Российской Федерации от 7 мая 2012 года № 599 «О мерах по реализации государственной политики в области образования и науки».</w:t>
      </w:r>
    </w:p>
    <w:p>
      <w:pPr>
        <w:pStyle w:val="Normal"/>
        <w:ind w:firstLine="708"/>
        <w:jc w:val="both"/>
        <w:rPr/>
      </w:pPr>
      <w:r>
        <w:rPr>
          <w:szCs w:val="28"/>
        </w:rPr>
        <w:t>Депутаты Ярославской областной Думы выражают обеспокоенность в связи с тем, что изменение демографической ситуации в ближайшие годы, впервые за многие десятилетия, обострит проблему доступности общего образования, проявляющуюся в недостатке свободных мест в общеобразовательных организациях, прежде всего, в городских территориях. По нашим оценкам, в Ярославской области к 2020 году численность детей школьного возраста увеличится почти на 20 процентов (более чем на 20 тыс. человек). Более того, в настоящее время в Ярославской области 19 процентов школьников обучаются во вторую смену, что не позволяет в полной мере реализовывать требования федерального государственного стандарта общего образования. Следовательно, в самое ближайшее время должны быть приняты меры по широкомасштабному строительству новых школьных зданий и реконструкции существующих. В нашем регионе в ближайшие годы должно быть построено не менее 10 современных школ. Реализация столь масштабного проекта невозможна без совместных усилий бюджетов разных уровней, в том числе и федерального.</w:t>
      </w:r>
    </w:p>
    <w:p>
      <w:pPr>
        <w:pStyle w:val="Normal"/>
        <w:ind w:firstLine="708"/>
        <w:jc w:val="both"/>
        <w:rPr/>
      </w:pPr>
      <w:r>
        <w:rPr>
          <w:szCs w:val="28"/>
        </w:rPr>
        <w:t>Убедительно просим Вас дать поручение о всестороннем анализе проблемы обеспеченности доступности общего образования в ближайшей перспективе и разработке комплекса мер, направленных на создание современных условий в общеобразовательных организациях и ликвидацию второй смены в функционирующих школах, включив мероприятия по строительству новых зданий на условиях софинансирования из федерального, региональных и муниципальных бюджетов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47:00Z</dcterms:created>
  <dc:creator>Ипатова Наталья Борисовна</dc:creator>
  <dc:description/>
  <dc:language>en-US</dc:language>
  <cp:lastModifiedBy>Борисова Лариса Николаевна</cp:lastModifiedBy>
  <cp:lastPrinted>2014-06-17T11:18:00Z</cp:lastPrinted>
  <dcterms:modified xsi:type="dcterms:W3CDTF">2014-07-02T12:47:00Z</dcterms:modified>
  <cp:revision>2</cp:revision>
  <dc:subject/>
  <dc:title/>
</cp:coreProperties>
</file>