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Гусевой Анны Виктор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4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Крайнова А.А. о назначении Гусевой Анны Викторовны на должность мирового судьи в Ленинский судебный район г. Ярославля на судебный участок № 4, в соответствии с пунктом 9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Назначить Гусеву Анну Викторовну на должность мирового судьи в Ленинский судебный район г. Ярославля на судебный участок № 4 без ограничения срока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Samoilenko</dc:creator>
  <dc:description/>
  <dc:language>en-US</dc:language>
  <cp:lastModifiedBy>Борисова Лариса</cp:lastModifiedBy>
  <cp:lastPrinted>2017-04-20T13:53:00Z</cp:lastPrinted>
  <dcterms:modified xsi:type="dcterms:W3CDTF">2022-06-06T12:50:00Z</dcterms:modified>
  <cp:revision>2</cp:revision>
  <dc:subject/>
  <dc:title/>
</cp:coreProperties>
</file>