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и 2 и 4 Закона Ярославской области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роках полномочий, наименованиях, порядке формирования, иных вопросах организации и деятельности органов 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униципальных образований 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>Ярослав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4 феврал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6.10.2014 № 59-з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rFonts w:cs="Times New Roman" w:ascii="Times New Roman" w:hAnsi="Times New Roman"/>
          <w:sz w:val="28"/>
          <w:szCs w:val="28"/>
        </w:rPr>
        <w:t>» (Документ – Регион, 2014, 17 октября, № 86; 2016, 14 июня, № 51; 5 октября, № 87; 27 декабря, № 113)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2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рок полномочий представительных органов муниципальных образований Ярославской области, избираемых на муниципальных выборах, составляет пять лет.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Глава городского округа, за исключением случая, предусмотренного частью 1 настоящей статьи, в соответствии с уставом соответствующего муниципального образова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 либо представительным органом этого муниципального образования из числа кандидатов, представленных конкурсной комиссией по результатам конкурса, и возглавляет местную администрацию.»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«Глава городского округа, глава» заменить словом «Глав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нности Губернатор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27 февраля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-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9:00Z</dcterms:created>
  <dc:creator>user</dc:creator>
  <dc:description/>
  <cp:keywords/>
  <dc:language>en-US</dc:language>
  <cp:lastModifiedBy>user</cp:lastModifiedBy>
  <dcterms:modified xsi:type="dcterms:W3CDTF">2017-02-27T07:22:00Z</dcterms:modified>
  <cp:revision>15</cp:revision>
  <dc:subject/>
  <dc:title> </dc:title>
</cp:coreProperties>
</file>