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4 апрел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</w:r>
            <w:r>
              <w:rPr>
                <w:rFonts w:eastAsia="Calibri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ческом образовании, просвещении и формировании экологической культуры в Ярославской области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Горбуновой Екатерины Александровны на должность мирового судьи в Рыбинский судебный район Ярославской области на судебный участок № 3. 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ежиной Тамары Владимировны на должность мирового судьи в Ростов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Смолиной Наталии Сергеевны на должность мирового судьи в Тутаевский судебный район Ярославской области на судебный участок № 1.</w:t>
            </w:r>
          </w:p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ивлечении к исполнению обязанностей мирового судьи в Кировский судебный район г. Ярославля на судебный участок № 3 Лаптевой Елены Николаевны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явлении депутата Ярославской областной Думы шестого созыва В.А. Колоб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6 год, состоянии и прогнозе развития преступности на территории региона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докладе о деятельности Уполномоченного по защите прав предпринимателей в Ярославской области за 2016 год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статью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  <w:tab/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ю 58 Закона Ярославской области «Социальный кодекс Ярославской области»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 Законе Ярославской области </w:t>
            </w:r>
            <w:r>
              <w:rPr>
                <w:szCs w:val="28"/>
              </w:rPr>
      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szCs w:val="28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20"/>
                <w:szCs w:val="28"/>
              </w:rPr>
            </w:pPr>
            <w:r>
              <w:rPr>
                <w:rFonts w:eastAsia="Calibri"/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szCs w:val="28"/>
              </w:rPr>
              <w:t>О Законе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20"/>
                <w:szCs w:val="28"/>
              </w:rPr>
            </w:pPr>
            <w:r>
              <w:rPr>
                <w:rFonts w:eastAsia="Calibri"/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б экологическом образовании, просвещении и формировании экологической культуры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внесения изменений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 Правительства Российской Федерации от 4 февраля 2015 года № 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обращении Ярославской областной Думы в Министерство природных ресурсов и экологии Российской Федерации о согласовании вопросов социально-экономической деятельности хозяйствующих субъектов и проектов развития населенных пунктов, находящихся на территориях национальных парков и их охранных зон</w:t>
            </w:r>
            <w:r>
              <w:rPr>
                <w:i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в Министерство образования и науки Российской Федерации и Министерство юстиции 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ункт 7 Положения об </w:t>
            </w:r>
            <w:r>
              <w:rPr>
                <w:bCs/>
                <w:sz w:val="28"/>
                <w:szCs w:val="28"/>
              </w:rPr>
              <w:t>аппарате депутатского объединения (фракции)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федерального закона № 81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 проекте федерального закона № 71256-7 «О внесении изменений в Кодекс Российской Федерации об административных правонарушениях». 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федерального закона № 113667-7 «О внесении изменений в статьи 156 и 161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Парламента Кабардино-Балкарской Республики к Председателю Правительства Российской Федерации Д.А. Медведе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бращении Орловского областного Совета народных депутатов к Председателю Правительства Российской Федерации Д.А. Медведеву по вопросу расширения направлений и увеличения сроков использования грантовой поддержки сельскохозяйственными кооперативами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1 Постановления Ярославской областной Думы «О составах комитетов Ярославской областной Думы шестого созы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 Российской Федерации Д.А. Медведеву о переносе даты вступления в силу статьи 16.1 Федерального закона «Об охране окружающей среды» в отношении операторов по обращению с твердыми коммунальными отходами, осуществляющими деятельность по их размещ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0:00Z</dcterms:created>
  <dc:creator>Григорьев В.Н.</dc:creator>
  <dc:description/>
  <cp:keywords/>
  <dc:language>en-US</dc:language>
  <cp:lastModifiedBy>Григорьев Владимир Николаевич</cp:lastModifiedBy>
  <cp:lastPrinted>2016-12-23T16:04:00Z</cp:lastPrinted>
  <dcterms:modified xsi:type="dcterms:W3CDTF">2017-04-24T05:51:00Z</dcterms:modified>
  <cp:revision>3</cp:revision>
  <dc:subject/>
  <dc:title>Нормативные акты, принятые Государственной Думой</dc:title>
</cp:coreProperties>
</file>