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color w:val="332E2D"/>
          <w:spacing w:val="2"/>
          <w:sz w:val="28"/>
          <w:szCs w:val="28"/>
        </w:rPr>
        <w:t>к Закону Ярославской области</w:t>
        <w:br/>
      </w:r>
      <w:r>
        <w:rPr>
          <w:sz w:val="28"/>
          <w:szCs w:val="28"/>
        </w:rPr>
        <w:t>от 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бюджетного финансирования предоставлени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школьному образованию детей на одного воспитанника в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бюджетного финансирования предоставления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школьному образованию детей в группах общеразвиваю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й и комбинирован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4"/>
        <w:gridCol w:w="2546"/>
        <w:gridCol w:w="1937"/>
        <w:gridCol w:w="2056"/>
      </w:tblGrid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иод пребывания воспитанник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организац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 пятидневно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чей недел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часов в сутки)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норматива (руб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организаций, расположенных</w:t>
            </w:r>
          </w:p>
        </w:tc>
      </w:tr>
      <w:tr>
        <w:trPr>
          <w:trHeight w:val="5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города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(за исключение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ых городов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малы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родах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бочи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лка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сельской мес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47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Под малыми городами в настоящем приложении понимаются города с численностью населения до 25 тысяч челове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тирующие коэффициенты к нормати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финансирования предоставления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школьному образованию детей в группах общеразвиваю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й и комбинирова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3"/>
        <w:gridCol w:w="30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я примен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рректирующ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центра развития ребенка ‒ детского сад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разновозрастных (смешанных) групп (дети любых двух возрастов от 2 месяцев до 3 лет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любых трех возрастов от 3 до 7 лет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групп оздоровительной направлен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ля детей-инвалидов, детей-сирот и детей, оставшихся без попечения родителей, детей с туберкулезной интоксикаци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</w:tr>
      <w:tr>
        <w:trPr>
          <w:trHeight w:val="1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групп кратковременного пребыва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 режимом работы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ча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ча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ча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, получающих дошкольное образование в форме семейного образования*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*Применяется норматив для организации с периодом пребывания воспитанника в организации 9 часов в сутки. Для детей, получающих дошкольное образование в форме семейного образования в сельской местности, применяется норматив для организации, расположенной в малом городе и рабочем поселке с периодом пребывания воспитанника в организации 9 часов в сутки.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ы бюджетного финансирования предоставления услуг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ошкольному образованию детей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руппах компенсирующей и комбинированной направленности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91"/>
        <w:gridCol w:w="5548"/>
        <w:gridCol w:w="19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ания примен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зависимости от периода пребывания воспитанник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организации при пятидневной рабочей недел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часов в сутк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рмати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с тяжелыми нарушениями речи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42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04</w:t>
            </w:r>
          </w:p>
        </w:tc>
      </w:tr>
      <w:tr>
        <w:trPr>
          <w:trHeight w:val="1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20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00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слабовидящих детей, для детей с задержк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ического развития, для дет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мственной отсталостью легкой степени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995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, рабочих поселк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744</w:t>
            </w:r>
          </w:p>
        </w:tc>
      </w:tr>
      <w:tr>
        <w:trPr>
          <w:trHeight w:val="1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73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1</w:t>
            </w:r>
          </w:p>
        </w:tc>
      </w:tr>
      <w:tr>
        <w:trPr>
          <w:trHeight w:val="1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 более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67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83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детей с умственной отсталостью умеренной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ой степени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744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30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ля детей с нарушением опорно-двигательного аппарата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1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 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5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со сложным дефектом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545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лых городах, рабочих поселка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и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68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ля детей с иными ограниченными возможностями здоровья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5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78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7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3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27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03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0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6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02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29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86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15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3 и боле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лых городах и рабочих поселк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50</w:t>
            </w:r>
          </w:p>
        </w:tc>
      </w:tr>
      <w:tr>
        <w:trPr>
          <w:trHeight w:val="13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льской мест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1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2:00Z</dcterms:created>
  <dc:creator>Чувакова</dc:creator>
  <dc:description/>
  <dc:language>en-US</dc:language>
  <cp:lastModifiedBy>Молчанова Ольга Петровна</cp:lastModifiedBy>
  <cp:lastPrinted>2014-10-14T10:32:00Z</cp:lastPrinted>
  <dcterms:modified xsi:type="dcterms:W3CDTF">2014-10-14T12:32:00Z</dcterms:modified>
  <cp:revision>2</cp:revision>
  <dc:subject/>
  <dc:title/>
</cp:coreProperties>
</file>