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 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и «О прогнозном плане (программе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атизации имущества, находящегос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бственности Ярославской области, на 201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 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внесенны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убернатором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4-05-19T10:42:00Z</dcterms:modified>
  <cp:revision>2</cp:revision>
  <dc:subject/>
  <dc:title/>
</cp:coreProperties>
</file>