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проекту закона Ярославской области</w:t>
        <w:br/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внесении изменений в Закон Ярославской област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 мерах по противодействию коррупции в Яросла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 закона Ярослав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 внесении изменений в Закон Яросла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 мерах по противодействию коррупции в Ярославской области» подготовлен с целью приведения регионального законодательства в соответствие с федеральными законами от 3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2 года №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0-ФЗ «О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е за соответствием расходов лиц, замещающих государственные должности, и иных лиц их доходам», от 3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2 года №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1-ФЗ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 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внесении изменений в отдельные законодательные акты Российской Федерации в связи с принятием Федерального закона «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 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bidi="ar-SA"/>
        </w:rPr>
        <w:t>от 29 декабря 20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bidi="ar-SA"/>
        </w:rPr>
        <w:t xml:space="preserve"> № 280-ФЗ «О 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Указанным законопроектом предлагается урегулировать вопросы, связанные с представлением лицами, замещающими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государственные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долж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долж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сударственной и муниципальной службы, включенные в соответствующий перечень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сведений о своих расходах, а также о расходах своих супруг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(супругов) и несовершеннолетних детей, касающихся приобретения земельных участков, других объектов недвижимости, транспортных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средств, ценных бумаг, акций (долей участия, паев в уставных </w:t>
      </w:r>
      <w:r>
        <w:rPr>
          <w:rFonts w:cs="Times New Roman" w:ascii="Times New Roman" w:hAnsi="Times New Roman"/>
          <w:sz w:val="28"/>
          <w:szCs w:val="28"/>
          <w:lang w:val="ru-RU"/>
        </w:rPr>
        <w:t>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а также сведения об источниках получения расходуем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яза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ть сведения о доходах, об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детей распространяется на лиц, замещающих должности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ков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 и муниципа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закона также определяет порядок увольнения (освобождения от должности) в связи с утратой доверия лиц, замещающих государственные и муниципальные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8:00Z</dcterms:created>
  <dc:creator>chebotova</dc:creator>
  <dc:description/>
  <cp:keywords/>
  <dc:language>en-US</dc:language>
  <cp:lastModifiedBy>ROOT</cp:lastModifiedBy>
  <dcterms:modified xsi:type="dcterms:W3CDTF">2013-02-08T10:48:00Z</dcterms:modified>
  <cp:revision>2</cp:revision>
  <dc:subject/>
  <dc:title/>
</cp:coreProperties>
</file>