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5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1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Карелия к Заместителю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 Голиковой 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завершения расчетов с медицинск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за фактически оказанные в 2021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(сверх плановых объемов медицинской помощ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территориальных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го медицинского страх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оддержать обращение Законодательного Собрания Республики Карелия к Заместителю Председателя Правительства Российской Федерации Голиковой Т.А. по вопросу завершения расчетов с медицинскими организациями за фактически оказанные в 2021 году услуги (сверх плановых объемов медицинской помощи) в рамках реализации территориальных программ обязательного медицинск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Законодательное Собрание Республики Карел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0:00Z</dcterms:created>
  <dc:creator>Балакирева Наталья Георгиевна</dc:creator>
  <dc:description/>
  <dc:language>en-US</dc:language>
  <cp:lastModifiedBy>Борисова Лариса</cp:lastModifiedBy>
  <cp:lastPrinted>2021-05-20T08:49:00Z</cp:lastPrinted>
  <dcterms:modified xsi:type="dcterms:W3CDTF">2022-06-06T12:50:00Z</dcterms:modified>
  <cp:revision>2</cp:revision>
  <dc:subject/>
  <dc:title/>
</cp:coreProperties>
</file>