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ауке и реализации государственной научно-технической политики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bCs/>
          <w:szCs w:val="28"/>
        </w:rPr>
        <w:t>в 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4 феврал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Статья 1.</w:t>
      </w:r>
      <w:r>
        <w:rPr>
          <w:b/>
          <w:szCs w:val="28"/>
        </w:rPr>
        <w:t xml:space="preserve"> Предмет настоящего Закона</w:t>
      </w:r>
    </w:p>
    <w:p>
      <w:pPr>
        <w:pStyle w:val="Normal"/>
        <w:ind w:firstLine="709"/>
        <w:rPr/>
      </w:pPr>
      <w:r>
        <w:rPr>
          <w:szCs w:val="28"/>
        </w:rPr>
        <w:t>Настоящий Закон в соответствии с Федеральным законом от 23 августа 1996 года № 127-ФЗ «О науке и государственной научно-технической политике», иными федеральными законами и нормативными правовыми актами Российской Федерации регулирует вопросы осуществления деятельности органов государственной власти Ярославской области в научной и (или) научно-технической сферах, а также поддержки инновационной деятельности в 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Понятия, используемые в настоящем Закон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ятия, используемые в настоящем Законе, по своему значению соответствуют понятиям, используемым в федеральном законодательст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 xml:space="preserve">Разграничение полномочий органов государственной </w:t>
        <w:br/>
        <w:t xml:space="preserve">власти Ярославской области в области осуществления ими деятельности в научной и (или) научно-технической сферах, а также поддержки </w:t>
        <w:br/>
        <w:t>инновационной деятельно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К полномочиям Ярославской областной Думы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инятие законов Ярославской области об осуществлении деятельности органов государственной власти Ярославской области в научной и (или) научно-технической сферах, а также о поддержке инновационной деятельности;</w:t>
      </w:r>
    </w:p>
    <w:p>
      <w:pPr>
        <w:pStyle w:val="Normal"/>
        <w:ind w:firstLine="709"/>
        <w:rPr/>
      </w:pPr>
      <w:r>
        <w:rPr>
          <w:szCs w:val="28"/>
        </w:rPr>
        <w:t>2) контроль за соблюдением и исполнением указанных законов Ярославской области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2. К полномочиям Правительства Ярославской области или уполномоченных им органов исполнительной власти Ярославской области относятся:</w:t>
      </w:r>
    </w:p>
    <w:p>
      <w:pPr>
        <w:pStyle w:val="Normal"/>
        <w:ind w:firstLine="709"/>
        <w:rPr/>
      </w:pPr>
      <w:r>
        <w:rPr>
          <w:szCs w:val="28"/>
        </w:rPr>
        <w:t>1) создание государственных научных организаций Ярославской области, реорганизация и ликвидация указанных организаций, осуществление функций и полномочий их учредителя;</w:t>
      </w:r>
    </w:p>
    <w:p>
      <w:pPr>
        <w:pStyle w:val="Normal"/>
        <w:ind w:firstLine="709"/>
        <w:rPr/>
      </w:pPr>
      <w:r>
        <w:rPr>
          <w:szCs w:val="28"/>
        </w:rPr>
        <w:t>2) организация проведения экспертиз научных и научно-технических программ и проектов, финансируемых за счет средств областного бюджета;</w:t>
      </w:r>
    </w:p>
    <w:p>
      <w:pPr>
        <w:pStyle w:val="Normal"/>
        <w:ind w:firstLine="709"/>
        <w:rPr/>
      </w:pPr>
      <w:r>
        <w:rPr>
          <w:szCs w:val="28"/>
        </w:rPr>
        <w:t>3) принятие и реализация научных, научно-технических и инновационных программ и проектов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инятие и реализация программ и проектов Ярославской области, направленных на поддержку инновационной деятельности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5) осуществление финансового обеспечения проведения научных исследований и (или) экспериментальных разработок в федеральных государственных научных организациях, федеральных государственных образовательных организациях высшего образования, реализации программ или планов развития федеральных государственных научных организаций, а также участие в формировании инфраструктуры указанных научных организаций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6) иные полномочия, предусмотренные действующим законодательством.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 xml:space="preserve">Управление научной и (или) научно-технической </w:t>
        <w:br/>
        <w:t>деятельностью в Ярославской области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1. Управление научной и (или) научно-технической деятельностью в Ярославской области осуществляется на основе сочетания принципов государственного регулирования и самоуправления и в пределах, не нарушающих свободу научного творчеств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2. Правительство Ярославской области или уполномоченные им органы исполнительной власти Ярославской области, осуществляя управление научной и (или) научно-технической деятельностью в Ярославской области с учетом положений федерального законодательства и законодательства Ярославской области, в пределах своих полномочий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1) определяют соответствующие приоритетные направления развития науки, технологий и техники в Ярославской области;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>2) обеспечивают формирование системы государственных научных организаций Ярославской области, осуществление межотраслевой координации научной и (или) научно-технической деятельности, разработку и реализацию научных и научно-технических программ и проектов, развитие форм интеграции науки и производства, реализацию достижений науки и техники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3) утверждают уставы государственных научных организаций Ярославской области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4) осуществляют контроль за эффективным использованием и сохранностью предоставленного государственным научным организациям Ярославской области имущества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5) осуществляют другие функции в пределах их полномочи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3. Правительство Ярославской области или уполномоченные им органы исполнительной власти Ярославской области осуществляют управление научной и (или) научно-технической деятельностью в Ярославской области с учетом рекомендаций Совета по вопросам высшего образования и науки при Губернаторе Ярославской области и Совета ректоров высших учебных заведений Ярославской области.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>Статья 5.</w:t>
      </w:r>
      <w:r>
        <w:rPr>
          <w:b/>
          <w:szCs w:val="28"/>
        </w:rPr>
        <w:t xml:space="preserve"> Государственная поддержка научной и (или) </w:t>
        <w:br/>
        <w:t>научно-технической деятельности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нновационной деятельности </w:t>
        <w:br/>
        <w:t>в Ярославской области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>1. Государственная поддержка научной и</w:t>
      </w:r>
      <w:r>
        <w:rPr>
          <w:b/>
          <w:szCs w:val="28"/>
        </w:rPr>
        <w:t xml:space="preserve"> </w:t>
      </w:r>
      <w:r>
        <w:rPr>
          <w:szCs w:val="28"/>
        </w:rPr>
        <w:t>(или)</w:t>
      </w:r>
      <w:r>
        <w:rPr>
          <w:b/>
          <w:szCs w:val="28"/>
        </w:rPr>
        <w:t xml:space="preserve"> </w:t>
      </w:r>
      <w:r>
        <w:rPr>
          <w:szCs w:val="28"/>
        </w:rPr>
        <w:t>научно-технической деятельности, инновационной деятельности в Ярославской области осуществляется в формах информационной, финансовой поддержки, а также в других формах, не противоречащих законодательству Российской Федераци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2. Государственная информационная поддержка научной и (или) научно-технической, инновационной деятельности осуществляется путем информирования населения Ярославской области о ходе реализации государственной научно-технической политики в Ярославской области и проведения мониторинга общественного мнения по данному вопросу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3. Государственная финансовая поддержка научной и (или) научно-технической, инновационной деятельности за счет средств областного бюджета в пределах ассигнований, предусматриваемых на данные цели законом Ярославской области об областном бюджете на очередной финансовый год и плановый период, осуществляется путем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 xml:space="preserve">1) предоставления в соответствии с законодательством Ярославской области грантов в форме субсидий из областного бюджета на проведение научных исследований и (или) экспериментальных разработок в федеральных государственных научных организациях, государственных научных организациях Ярославской области и федеральных государственных образовательных организациях высшего образования;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2) предоставления в соответствии с законодательством Ярославской области грантов в форме субсидий из областного бюджета на реализацию программ или планов развития федеральных государственных научных организаций и государственных научных организаций Ярославской области, а также участие в формировании инфраструктуры указанных научных организаций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3) предоставления именных стипендий Губернатора Ярославской области студентам, аспирантам и ординаторам, обучающимся по имеющим государственную аккредитацию программам высшего образования в расположенных на территории Ярославской области организациях высшего образования и научных организациях и получающим профессиональное образование соответствующего уровня впервые в порядке, установленном Губернатором Ярославской области;</w:t>
      </w:r>
      <w:r>
        <w:br w:type="page"/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>4) иными способами в соответствии с законодательством Российской Федерации, законодательством Ярославской обла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7 феврал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5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2:00Z</dcterms:created>
  <dc:creator>Кукина И.В.</dc:creator>
  <dc:description/>
  <cp:keywords/>
  <dc:language>en-US</dc:language>
  <cp:lastModifiedBy>user</cp:lastModifiedBy>
  <cp:lastPrinted>2023-01-17T12:58:00Z</cp:lastPrinted>
  <dcterms:modified xsi:type="dcterms:W3CDTF">2023-02-28T06:51:00Z</dcterms:modified>
  <cp:revision>7</cp:revision>
  <dc:subject/>
  <dc:title>Проект вносит</dc:title>
</cp:coreProperties>
</file>