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исполнении областно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а за 2023 год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б исполнении областного бюджета за 2023 год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4-07-02T10:52:00Z</dcterms:modified>
  <cp:revision>39</cp:revision>
  <dc:subject/>
  <dc:title> </dc:title>
</cp:coreProperties>
</file>