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вве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ентной системы налогообло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я в статью 2 Закона Ярославской области «О введении на территории Ярославской области патентной системы налогооблож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07-02T10:54:00Z</dcterms:modified>
  <cp:revision>5</cp:revision>
  <dc:subject/>
  <dc:title> </dc:title>
</cp:coreProperties>
</file>