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мониторинга правопримен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06.05.2008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-з «О развитии малого и средне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риниматель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Отчет об итогах мониторинга правопримен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акона Ярославской области от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06.05.2008 № 20-з «О развитии малого и среднего предпринимательства»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Отчет), в соответствии с пунктом 2.1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я о правовом мониторинге в Ярославской областной Ду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становлением Ярославской областной Думы от 14.05.2013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92, Ярославская областная Дум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Отчет к сведению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у Ярославской обл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ть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ия соотношения софинансирования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ной целевой программы развития субъектов малого и среднего предпринимательства Ярославской области на 2016 – 2018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бюджетов муниципальных районов, городских округов и областного бюджета Ярославской области как 10:90 для всех муниципальных образований, реализующих программы поддержки и развития малого и среднего предпринима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я поддержки субъектам малого и среднего предпринимательства при наступлени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зработать и представить в Ярославскую областную Думу комплекс мероприятий по устранению установленных в ходе мониторинга правоприменения Закона проблем, сдерживающих развитие малого и среднего бизнеса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местить 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править настоящее Постановление и Отчет в Правительство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на заместителя Председателя Ярославской областной Думы И.В. Осипова. 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811465" TargetMode="External"/><Relationship Id="rId3" Type="http://schemas.openxmlformats.org/officeDocument/2006/relationships/hyperlink" Target="http://docs.cntd.ru/document/895217199" TargetMode="External"/><Relationship Id="rId4" Type="http://schemas.openxmlformats.org/officeDocument/2006/relationships/hyperlink" Target="http://docs.cntd.ru/document/8952171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6-06-15T08:32:00Z</cp:lastPrinted>
  <dcterms:modified xsi:type="dcterms:W3CDTF">2016-07-04T06:23:00Z</dcterms:modified>
  <cp:revision>2</cp:revision>
  <dc:subject/>
  <dc:title/>
</cp:coreProperties>
</file>