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градостроительной деятельности на территории </w:t>
      </w:r>
    </w:p>
    <w:p>
      <w:pPr>
        <w:pStyle w:val="Normal"/>
        <w:keepNext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3 апрел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ти в Закон Ярославской области от 11.10.2006 № 66-з «О градостроительной деятельности на территории Ярославской области» (Губернские вести, 2006, 12 октября, № 63; Документ – Регион, 2011, 11 ноября, № 93; 2017, 18 апреля, № 28; 2018, 8 мая, № 35; 2019, 5 апреля, № 27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часть 2 статьи 3 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) выдача разрешений на строительство объектов капитального строительства в соответствии с частью 1 статьи 12 настоящего Закона;»;</w:t>
      </w:r>
    </w:p>
    <w:p>
      <w:pPr>
        <w:pStyle w:val="Normal"/>
        <w:ind w:firstLine="709"/>
        <w:rPr/>
      </w:pPr>
      <w:r>
        <w:rPr>
          <w:szCs w:val="28"/>
        </w:rPr>
        <w:t>2)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Статья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Виды объектов, подлежащих отображению в документах территориального планирования Ярославской области и муниципальных образований Ярослав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иды объектов регионального значения, подлежащих отображению на схеме территориального планирования Ярославской области:</w:t>
      </w:r>
    </w:p>
    <w:p>
      <w:pPr>
        <w:pStyle w:val="Normal"/>
        <w:ind w:firstLine="709"/>
        <w:rPr/>
      </w:pPr>
      <w:r>
        <w:rPr>
          <w:szCs w:val="28"/>
        </w:rPr>
        <w:t>1) в области транспорта (железнодорожный, водный, воздушный транспорт), автомобильных дорог регионального или межмуниципального значения:</w:t>
      </w:r>
    </w:p>
    <w:p>
      <w:pPr>
        <w:pStyle w:val="Normal"/>
        <w:ind w:firstLine="709"/>
        <w:rPr/>
      </w:pPr>
      <w:r>
        <w:rPr>
          <w:szCs w:val="28"/>
        </w:rPr>
        <w:t>а) железнодорожные пути необщего пользования, если строительство таких объектов предусматривается инвестиционными программами хозяйствующих субъектов, не являющихся субъектами</w:t>
      </w:r>
      <w:r>
        <w:rPr>
          <w:bCs/>
          <w:szCs w:val="28"/>
        </w:rPr>
        <w:t xml:space="preserve"> естественных монопол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автомобильные дороги регионального или межмуниципального зна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мосты, тоннели, путепроводы и другие искусственные дорожные сооружения, являющиеся технологической частью автомобильных дорог регионального или межмуниципального зна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объекты, необходимые для организации транспортного обслуживания населения воздушным, водным, автомобильным транспортом в межмуниципальном и пригородном сообщении и железнодорожным транспортом в пригородном сообщении (аэропорты, аэродромы, посадочные площадки, речные порты, пристани, автовокзалы, автостанции, железнодорожные вокзалы);</w:t>
      </w:r>
    </w:p>
    <w:p>
      <w:pPr>
        <w:pStyle w:val="Normal"/>
        <w:ind w:firstLine="709"/>
        <w:rPr/>
      </w:pPr>
      <w:r>
        <w:rPr>
          <w:szCs w:val="28"/>
        </w:rPr>
        <w:t>2) в области предупреждения чрезвычайных ситуаций межмуниципального и регионального характера, стихийных бедствий, эпидемий и ликвидации их последствий:</w:t>
      </w:r>
    </w:p>
    <w:p>
      <w:pPr>
        <w:pStyle w:val="Normal"/>
        <w:ind w:firstLine="709"/>
        <w:rPr/>
      </w:pPr>
      <w:r>
        <w:rPr>
          <w:szCs w:val="28"/>
        </w:rPr>
        <w:t>а) объекты аварийно-спасательной службы, аварийно-спасательных формирований и противопожарной службы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б) сооружения инженерной защиты и гидротехнические сооружения, необходимые для осуществления мероприятий в сфере защиты населения и территорий от чрезвычайных ситу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скотомогильники (биотермические ям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области обра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кты, в которых размещаются государственные образовательные организации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4) в области здравоохранения:</w:t>
      </w:r>
    </w:p>
    <w:p>
      <w:pPr>
        <w:pStyle w:val="Normal"/>
        <w:ind w:firstLine="709"/>
        <w:rPr/>
      </w:pPr>
      <w:r>
        <w:rPr>
          <w:szCs w:val="28"/>
        </w:rPr>
        <w:t>объекты, в которых размещаются государственные медицинские организации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в области физической культуры и спорт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зкультурные и спортивные объекты, находящиеся в собственности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 области энергетики:</w:t>
      </w:r>
    </w:p>
    <w:p>
      <w:pPr>
        <w:pStyle w:val="Normal"/>
        <w:ind w:firstLine="709"/>
        <w:rPr/>
      </w:pPr>
      <w:r>
        <w:rPr>
          <w:szCs w:val="28"/>
        </w:rPr>
        <w:t>а) линии электропередачи (воздушные и кабельные) и подстанции, проектный номинальный класс напряжения которых составляет 110 и 150 кВ, кроме линий электропередачи и подстанций, отнесенных к видам объектов федерального значения, подлежащих отображению на схемах территориального планирования Российской Федерации в области энергетики, определенным Прави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линии электропередачи (воздушные и кабельные) и подстанции, проектный номинальный класс напряжения которых составляет 35 к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межпоселковые газопроводы высокого и среднего давления, проходящие по территории более одного муниципального района (городского округа) Ярославской области и (или) используемые для газоснабжения более одного муниципального района (городского округа)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отводы от магистральных газопроводов высокого д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газораспределительные станции;</w:t>
      </w:r>
    </w:p>
    <w:p>
      <w:pPr>
        <w:pStyle w:val="Normal"/>
        <w:ind w:firstLine="709"/>
        <w:rPr/>
      </w:pPr>
      <w:r>
        <w:rPr>
          <w:szCs w:val="28"/>
        </w:rPr>
        <w:t>7) в иных областях в соответствии с полномочиями Ярославской обла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объекты, в которых размещаются организации социального обслуживания Ярославской области, оказывающие услуги детям-сиротам и детям, оставшимся без попечения род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объекты, в которых размещаются органы государственной власти и иные государственные органы Ярославской области, мировые судьи в Ярославской области и их аппараты;</w:t>
      </w:r>
    </w:p>
    <w:p>
      <w:pPr>
        <w:pStyle w:val="Normal"/>
        <w:ind w:firstLine="709"/>
        <w:rPr/>
      </w:pPr>
      <w:r>
        <w:rPr>
          <w:szCs w:val="28"/>
        </w:rPr>
        <w:t>в) объекты, в которых размещаются государственные архивы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г) объекты, в которых размещаются государственные библиотеки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объекты, в которых размещаются государственные музеи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е) объекты, в которых размещаются государственные организации культуры и искусства, культурно-досуговой сферы, концертно-зрелищные организации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ж) объекты культурного наследия регионального значения;</w:t>
      </w:r>
    </w:p>
    <w:p>
      <w:pPr>
        <w:pStyle w:val="Normal"/>
        <w:ind w:firstLine="709"/>
        <w:rPr/>
      </w:pPr>
      <w:r>
        <w:rPr>
          <w:szCs w:val="28"/>
        </w:rPr>
        <w:t>з) иные объекты, имеющие природно-историческое, историко-культурное, социальное, экономическое значение или оказывающие существенное влияние на инженерное, транспортное, социальное, культурное обеспечение более чем одного муниципального образования (муниципального района, городского округа)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иды объектов местного значения муниципального района Ярославской области, подлежащих отображению на схеме территориального планирования муниципального района Ярославской области:</w:t>
      </w:r>
    </w:p>
    <w:p>
      <w:pPr>
        <w:pStyle w:val="Normal"/>
        <w:ind w:firstLine="709"/>
        <w:rPr/>
      </w:pPr>
      <w:r>
        <w:rPr>
          <w:szCs w:val="28"/>
        </w:rPr>
        <w:t>1) в области электро- и газоснабжения поселений Ярославской обла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кты капитального строительства электро- и газоснабжения, расположенные на территориях двух и более поселений в границах муниципального района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области автомобильных дорог местного значения вне границ населенных пунктов в границах муниципального района Ярославской обла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автомобильные дороги местного значения вне границ населенных пунктов в границах муниципального района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б) объекты дорожного сервиса вне границ населенных пунктов в границах муниципального района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в) мосты, тоннели, путепроводы и другие искусственные дорожные сооружения, являющиеся технологической частью автомобильных дорог местного значения вне границ населенных пунктов в границах муниципального района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области обра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кты, в которых размещаются муниципальные образовательные организации;</w:t>
      </w:r>
    </w:p>
    <w:p>
      <w:pPr>
        <w:pStyle w:val="Normal"/>
        <w:ind w:firstLine="709"/>
        <w:rPr/>
      </w:pPr>
      <w:r>
        <w:rPr>
          <w:szCs w:val="28"/>
        </w:rPr>
        <w:t>4) в области физической культуры и массового спорта:</w:t>
      </w:r>
    </w:p>
    <w:p>
      <w:pPr>
        <w:pStyle w:val="Normal"/>
        <w:ind w:firstLine="709"/>
        <w:rPr/>
      </w:pPr>
      <w:r>
        <w:rPr>
          <w:szCs w:val="28"/>
        </w:rPr>
        <w:t>а) объекты, предназначенные для проведения официальных физкультурных и спортивных мероприятий муниципального района Ярославской области, находящиеся в муниципальной собственности;</w:t>
      </w:r>
    </w:p>
    <w:p>
      <w:pPr>
        <w:pStyle w:val="Normal"/>
        <w:ind w:firstLine="709"/>
        <w:rPr/>
      </w:pPr>
      <w:r>
        <w:rPr>
          <w:szCs w:val="28"/>
        </w:rPr>
        <w:t>б) объекты, в которых размещаются муниципальные центры спортивной подготовки, и иные объекты спортивного назначения, находящиеся в муниципальной собственности;</w:t>
      </w:r>
    </w:p>
    <w:p>
      <w:pPr>
        <w:pStyle w:val="Normal"/>
        <w:ind w:firstLine="709"/>
        <w:rPr/>
      </w:pPr>
      <w:r>
        <w:rPr>
          <w:szCs w:val="28"/>
        </w:rPr>
        <w:t>5) в области обработки, утилизации, обезвреживания, размещения твердых коммунальных отхо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олигоны твердых коммунальных отходов;</w:t>
      </w:r>
    </w:p>
    <w:p>
      <w:pPr>
        <w:pStyle w:val="Normal"/>
        <w:ind w:firstLine="709"/>
        <w:rPr/>
      </w:pPr>
      <w:r>
        <w:rPr>
          <w:szCs w:val="28"/>
        </w:rPr>
        <w:t>б) объекты по обработке и утилизации твердых коммунальных отх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 иных областях в связи с решением вопросов местного значения муниципального района Ярославской области:</w:t>
      </w:r>
    </w:p>
    <w:p>
      <w:pPr>
        <w:pStyle w:val="Normal"/>
        <w:ind w:firstLine="709"/>
        <w:rPr/>
      </w:pPr>
      <w:r>
        <w:rPr>
          <w:spacing w:val="-2"/>
          <w:szCs w:val="28"/>
        </w:rPr>
        <w:t>а) объекты культурного наследия местного (муниципального) значения;</w:t>
      </w:r>
    </w:p>
    <w:p>
      <w:pPr>
        <w:pStyle w:val="Normal"/>
        <w:ind w:firstLine="709"/>
        <w:rPr/>
      </w:pPr>
      <w:r>
        <w:rPr>
          <w:szCs w:val="28"/>
        </w:rPr>
        <w:t>б) объекты, в которых размещаются муниципальные организации культуры, в том числе культурно-досуговые муниципальные организации, муниципальные музеи и библиотеки;</w:t>
      </w:r>
    </w:p>
    <w:p>
      <w:pPr>
        <w:pStyle w:val="Normal"/>
        <w:ind w:firstLine="709"/>
        <w:rPr/>
      </w:pPr>
      <w:r>
        <w:rPr>
          <w:szCs w:val="28"/>
        </w:rPr>
        <w:t>в) объекты, необходимые для организации и осуществления мероприятий по защите населения и территории муниципального района Ярославской области от чрезвычайных ситуаций природного и техногенного характера, осуществления мероприятий по обеспечению безопасности людей на водных объектах, за исключением объектов, отнесенных настоящей статьей к видам объектов регионального значения, подлежащих отображению на схеме территориального планирования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г) территории мест захоронения, объекты, в которых размещаются муниципальные организации ритуального обслуживания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объекты, в которых размещаются органы местного самоуправления муниципального района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3. Виды объектов местного значения поселения, городского округа Ярославской области, подлежащих отображению на генеральном плане поселения, генеральном плане городского округа Ярославской области:</w:t>
      </w:r>
    </w:p>
    <w:p>
      <w:pPr>
        <w:pStyle w:val="Normal"/>
        <w:ind w:firstLine="709"/>
        <w:rPr/>
      </w:pPr>
      <w:r>
        <w:rPr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одстанции и переключательные пункты, проектный номинальный класс напряжения которых составляет от 0,4 до 20 кВ включительно;</w:t>
      </w:r>
    </w:p>
    <w:p>
      <w:pPr>
        <w:pStyle w:val="Normal"/>
        <w:ind w:firstLine="709"/>
        <w:rPr/>
      </w:pPr>
      <w:r>
        <w:rPr>
          <w:szCs w:val="28"/>
        </w:rPr>
        <w:t>б) трансформаторные подстанции, проектный номинальный класс напряжения которых составляет от 6 до 10 кВ включительно;</w:t>
      </w:r>
    </w:p>
    <w:p>
      <w:pPr>
        <w:pStyle w:val="Normal"/>
        <w:ind w:firstLine="709"/>
        <w:rPr/>
      </w:pPr>
      <w:r>
        <w:rPr>
          <w:spacing w:val="-2"/>
          <w:szCs w:val="28"/>
        </w:rPr>
        <w:t>в) линии электропередачи (воздушные и кабельные), проектный номинальный класс напряжения которых составляет от 0,4 до 20 кВ включительно;</w:t>
      </w:r>
    </w:p>
    <w:p>
      <w:pPr>
        <w:pStyle w:val="Normal"/>
        <w:ind w:firstLine="709"/>
        <w:rPr/>
      </w:pPr>
      <w:r>
        <w:rPr>
          <w:szCs w:val="28"/>
        </w:rPr>
        <w:t>г) котельные, центральные тепловые пункты, магистральные теплопрово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водозаборные сооружения поверхностных вод, технической воды;</w:t>
      </w:r>
    </w:p>
    <w:p>
      <w:pPr>
        <w:pStyle w:val="Normal"/>
        <w:ind w:firstLine="709"/>
        <w:rPr/>
      </w:pPr>
      <w:r>
        <w:rPr>
          <w:szCs w:val="28"/>
        </w:rPr>
        <w:t>е) водопроводные насосные стан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 магистральные водопроводы;</w:t>
      </w:r>
    </w:p>
    <w:p>
      <w:pPr>
        <w:pStyle w:val="Normal"/>
        <w:ind w:firstLine="709"/>
        <w:rPr/>
      </w:pPr>
      <w:r>
        <w:rPr>
          <w:szCs w:val="28"/>
        </w:rPr>
        <w:t>з) станции водоподготовки (водопроводные очистные сооружения), канализационные очистные сооружения, локальные очистные соору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) магистральные канализации (напорные, самотечные), магистральные ливневые канализации;</w:t>
      </w:r>
    </w:p>
    <w:p>
      <w:pPr>
        <w:pStyle w:val="Normal"/>
        <w:ind w:firstLine="709"/>
        <w:rPr/>
      </w:pPr>
      <w:r>
        <w:rPr>
          <w:szCs w:val="28"/>
        </w:rPr>
        <w:t>к) коллекторы сбора очищенных сточных в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области автомобильных дорог местного значения:</w:t>
      </w:r>
    </w:p>
    <w:p>
      <w:pPr>
        <w:pStyle w:val="Normal"/>
        <w:ind w:firstLine="709"/>
        <w:rPr/>
      </w:pPr>
      <w:r>
        <w:rPr>
          <w:szCs w:val="28"/>
        </w:rPr>
        <w:t>а) автомобильные дороги местного значения поселения, городского округа Ярославской области в границах населенных пунктов поселения, городского округа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б) мосты, тоннели, путепроводы и другие искусственные дорожные сооружения, являющиеся технологической частью автомобильных дорог местного значения поселения, городского округа Ярославской области в границах населенных пунктов поселения, городского округа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объекты дорожного сервиса, объекты, предназначенные для организации регулярных перевозок в границах поселения, городского округа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3) в области физической культуры и массового спорта, образования, здравоохранения, обработки, утилизации, обезвреживания, размещения твердых коммунальных отходов в случае подготовки генерального плана городского округа Ярославской области:</w:t>
      </w:r>
    </w:p>
    <w:p>
      <w:pPr>
        <w:pStyle w:val="Normal"/>
        <w:ind w:firstLine="709"/>
        <w:rPr/>
      </w:pPr>
      <w:r>
        <w:rPr>
          <w:szCs w:val="28"/>
        </w:rPr>
        <w:t>а) спортивно-зрелищные и физкультурно-оздоровительные объекты, комплексы для занятий спортом и проведения физкультурно-оздоровительных и спортивных мероприятий, находящиеся в муниципальной собственности;</w:t>
      </w:r>
    </w:p>
    <w:p>
      <w:pPr>
        <w:pStyle w:val="Normal"/>
        <w:ind w:firstLine="709"/>
        <w:rPr/>
      </w:pPr>
      <w:r>
        <w:rPr>
          <w:szCs w:val="28"/>
        </w:rPr>
        <w:t>б) плоскостные спортивные сооружения, оборудованные спортивные площадки, тренировочные поля, открытые стадионы для занятий спортом и проведения физкультурно-оздоровительных и спортивных мероприятий, находящиеся в муниципальной собственности;</w:t>
      </w:r>
    </w:p>
    <w:p>
      <w:pPr>
        <w:pStyle w:val="Normal"/>
        <w:ind w:firstLine="709"/>
        <w:rPr/>
      </w:pPr>
      <w:r>
        <w:rPr>
          <w:szCs w:val="28"/>
        </w:rPr>
        <w:t>4) в иных областях в связи с решением вопросов местного значения поселения Ярославской области, городского округа Ярославской области:</w:t>
      </w:r>
    </w:p>
    <w:p>
      <w:pPr>
        <w:pStyle w:val="Normal"/>
        <w:ind w:firstLine="709"/>
        <w:rPr/>
      </w:pPr>
      <w:r>
        <w:rPr>
          <w:spacing w:val="-2"/>
          <w:szCs w:val="28"/>
        </w:rPr>
        <w:t>а) объекты культурного наследия местного (муниципального) значения;</w:t>
      </w:r>
    </w:p>
    <w:p>
      <w:pPr>
        <w:pStyle w:val="Normal"/>
        <w:ind w:firstLine="709"/>
        <w:rPr/>
      </w:pPr>
      <w:r>
        <w:rPr>
          <w:szCs w:val="28"/>
        </w:rPr>
        <w:t>б) объекты, в которых размещаются муниципальные организации культуры, в том числе культурно-досуговые муниципальные организации, муниципальные музеи и библиотеки;</w:t>
      </w:r>
    </w:p>
    <w:p>
      <w:pPr>
        <w:pStyle w:val="Normal"/>
        <w:ind w:firstLine="709"/>
        <w:rPr/>
      </w:pPr>
      <w:r>
        <w:rPr>
          <w:szCs w:val="28"/>
        </w:rPr>
        <w:t>в) территории мест захоронения, объекты, в которых размещаются муниципальные организации ритуального обслуживания населения;</w:t>
      </w:r>
    </w:p>
    <w:p>
      <w:pPr>
        <w:pStyle w:val="Normal"/>
        <w:ind w:firstLine="709"/>
        <w:rPr/>
      </w:pPr>
      <w:r>
        <w:rPr>
          <w:szCs w:val="28"/>
        </w:rPr>
        <w:t>г) объекты, в которых размещаются органы местного самоуправления поселения, городского округа Ярославской области.»;</w:t>
      </w:r>
    </w:p>
    <w:p>
      <w:pPr>
        <w:pStyle w:val="Normal"/>
        <w:ind w:firstLine="709"/>
        <w:rPr/>
      </w:pPr>
      <w:r>
        <w:rPr>
          <w:szCs w:val="28"/>
        </w:rPr>
        <w:t>3) в статье 7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«Статья 7. </w:t>
      </w:r>
      <w:r>
        <w:rPr>
          <w:b/>
          <w:bCs/>
          <w:szCs w:val="28"/>
        </w:rPr>
        <w:t>Подготовка и утверждение документации по планировке территории, порядок внесения в нее изменений и ее отмены</w:t>
      </w:r>
      <w:r>
        <w:rPr>
          <w:bCs/>
          <w:szCs w:val="28"/>
        </w:rPr>
        <w:t>»;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Cs/>
          <w:szCs w:val="28"/>
        </w:rPr>
        <w:t>б) в абзаце первом части 1 слова «в част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» заменить словами </w:t>
        <w:br/>
        <w:t>«в частях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 12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в части 14 слово «тридцати» заменить словами «двадцати рабочи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часть 18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8. Внесение изменений в утвержденную документацию по планировке территории осуществляется путем утверждения ее отдельных частей с учетом положений, предусмотренных настоящей статьей для принятия решения об утверждении документации по планировке территории и положений части 21 статьи 45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Внесение изменений в утвержденную документацию по планировке территории, отмена такой документации или ее отдельных частей, признание отдельных частей такой документации не подлежащими применению осуществляется уполномоченным органом путем принятия соответствующего распорядительного акта уполномоченного органа.»;</w:t>
      </w:r>
    </w:p>
    <w:p>
      <w:pPr>
        <w:pStyle w:val="Normal"/>
        <w:ind w:firstLine="709"/>
        <w:rPr/>
      </w:pPr>
      <w:r>
        <w:rPr>
          <w:szCs w:val="28"/>
        </w:rPr>
        <w:t>4) часть 3 статьи 10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 В состав комиссии по подготовке правил землепользования и застройки включ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обязательном порядке – представители общественности, специалисты в сфере строительства, градостроительной деятельности и архитектуры и иных смежных отраслей;</w:t>
      </w:r>
    </w:p>
    <w:p>
      <w:pPr>
        <w:pStyle w:val="Normal"/>
        <w:ind w:firstLine="709"/>
        <w:rPr/>
      </w:pPr>
      <w:r>
        <w:rPr>
          <w:szCs w:val="28"/>
        </w:rPr>
        <w:t>2) по предварительному согласованию – представители Управления Федеральной службы государственной регистрации, кадастра и картографии по Ярославской области и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Ярославской област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часть 4 статьи 12 признать утратившей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ункт 10 части 2 статьи 13 признать утратившим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1) абзац шестой пункта 13 Закона Ярославской области от 07.11.2011 № 39-з «О внесении изменений в Закон Ярославской области «О градостроительной деятельности на территории Ярославской области»</w:t>
        <w:br/>
        <w:t>(Документ – Регион, 2011, 11 ноября, № 9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абзац четырнадцатый пункта 4 статьи 1 Закона Ярославской области от 02.04.2019 № 17-з «О внесении изменений в Закон Ярославской области </w:t>
        <w:br/>
        <w:t xml:space="preserve">«О градостроительной деятельности на территории Ярославской области» </w:t>
        <w:br/>
        <w:t>(Документ – Регион, 2019, 5 апреля, № 27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апрел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33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8:00Z</dcterms:created>
  <dc:creator>Кукина И.В.</dc:creator>
  <dc:description/>
  <cp:keywords/>
  <dc:language>en-US</dc:language>
  <cp:lastModifiedBy>user</cp:lastModifiedBy>
  <cp:lastPrinted>2020-02-19T10:17:00Z</cp:lastPrinted>
  <dcterms:modified xsi:type="dcterms:W3CDTF">2020-04-29T09:09:00Z</dcterms:modified>
  <cp:revision>85</cp:revision>
  <dc:subject/>
  <dc:title>Проект вносит</dc:title>
</cp:coreProperties>
</file>