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О временных условиях предоставления мер социальной поддержк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территории Ярославской области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0 ноябр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>Установить, что граждане, имеющие по состоянию на 1 октября 2020 года право на получение мер социальной поддержки в соответствии с социальным законодательством Ярославской области, до 1 марта 2021 года освобождаются от обязанности подтверждать право на получение таких мер социальной поддержки в сроки, установленные законодательством для их подтвержде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zCs w:val="28"/>
        </w:rPr>
        <w:t>Настоящий Закон вступает в силу по истечении 10 дней после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6 ноябр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8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6:00Z</dcterms:created>
  <dc:creator>morozov1</dc:creator>
  <dc:description/>
  <cp:keywords/>
  <dc:language>en-US</dc:language>
  <cp:lastModifiedBy>user</cp:lastModifiedBy>
  <cp:lastPrinted>2020-03-26T11:30:00Z</cp:lastPrinted>
  <dcterms:modified xsi:type="dcterms:W3CDTF">2020-11-27T07:51:00Z</dcterms:modified>
  <cp:revision>4</cp:revision>
  <dc:subject/>
  <dc:title>Проект вносит</dc:title>
</cp:coreProperties>
</file>