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а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color w:val="000000"/>
        </w:rPr>
        <w:t xml:space="preserve"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</w:t>
      </w:r>
      <w:r>
        <w:rPr>
          <w:rFonts w:eastAsia="Calibri"/>
          <w:b w:val="false"/>
          <w:bCs w:val="false"/>
          <w:lang w:eastAsia="en-US"/>
        </w:rPr>
        <w:t>в отдельные законодательные акты Ярославской области в части предоставления мер социальной поддержки отдельным категориям граждан».</w:t>
      </w:r>
    </w:p>
    <w:p>
      <w:pPr>
        <w:pStyle w:val="ConsPlusNormal"/>
        <w:ind w:firstLine="709"/>
        <w:jc w:val="both"/>
        <w:rPr>
          <w:color w:val="000000"/>
          <w:lang w:val="en-US"/>
        </w:rPr>
      </w:pP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Ярославской областной Ду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Воробьев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Д. Кузнец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Я. Мардали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оект вносят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Cs/>
          <w:color w:val="000000"/>
          <w:sz w:val="20"/>
        </w:rPr>
        <w:t>А.В. Воробьев, Е.Д. Кузнецова, Э.Я. Мардалиев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rPr>
          <w:color w:val="000000"/>
        </w:rPr>
      </w:pPr>
      <w:r>
        <w:rPr>
          <w:color w:val="000000"/>
        </w:rPr>
        <w:t>З А К О Н</w:t>
      </w:r>
    </w:p>
    <w:p>
      <w:pPr>
        <w:pStyle w:val="Style16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 xml:space="preserve">О внесении изменений </w:t>
      </w:r>
      <w:r>
        <w:rPr>
          <w:rFonts w:eastAsia="Calibri"/>
          <w:bCs w:val="false"/>
          <w:lang w:eastAsia="en-US"/>
        </w:rPr>
        <w:t xml:space="preserve">в отдельные законодательные акты </w:t>
      </w:r>
    </w:p>
    <w:p>
      <w:pPr>
        <w:pStyle w:val="Style16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Ярославской области в части предоставления мер социальной </w:t>
      </w:r>
    </w:p>
    <w:p>
      <w:pPr>
        <w:pStyle w:val="Style16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ддержки отдельным категориям граждан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5"/>
        <w:rPr/>
      </w:pPr>
      <w:r>
        <w:rPr>
          <w:color w:val="000000"/>
        </w:rPr>
        <w:t>«____»_____________ 2016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Внести в </w:t>
      </w:r>
      <w:r>
        <w:rPr>
          <w:b w:val="false"/>
          <w:color w:val="000000"/>
        </w:rPr>
        <w:t xml:space="preserve">Закон Ярославской области </w:t>
      </w:r>
      <w:r>
        <w:rPr>
          <w:b w:val="false"/>
          <w:bCs w:val="false"/>
          <w:lang w:eastAsia="en-US"/>
        </w:rPr>
        <w:t xml:space="preserve">от 19.02.2008 № 65-з «Социальный кодекс Ярославской области» </w:t>
      </w:r>
      <w:r>
        <w:rPr>
          <w:b w:val="false"/>
        </w:rPr>
        <w:t>(</w:t>
      </w:r>
      <w:r>
        <w:rPr>
          <w:b w:val="false"/>
          <w:color w:val="000000"/>
        </w:rPr>
        <w:t>Губернские вести, 2008, 20 декабря, № 116; Документ – Регион, 2009, 18 декабря, № 35-а; 2011, 8 апреля, № 26; 14 декабря, № 104; 2012, 29 июня, № 51-а; 2013, 25 декабря, № 104; 2015, 17 июля, № 57; 30 октября, № 89</w:t>
      </w:r>
      <w:r>
        <w:rPr>
          <w:b w:val="false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1) в пункте 1 части 2 статьи 25 слова «(для детей, обучающихся в общеобразовательных организациях)» исключить;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2) в пункте 4 части 5 статьи 58 слова «, обучающимся в общеобразовательных организациях» исключить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нести в статью 1 Закона Ярославской области от 14.07.2015 № 68-з «О внесении изменений в Закон Ярославской области «Социальный кодекс Ярославской области» (Документ – Регион, 2015, 17 июля, № 57; 30 октября, № 89) изменение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18 пункта 16 слова «обучающимся в общеобразовательных организациях» исключить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Статья 3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0, 3 декабря, № 93; 2010, 3 декабря, №93; 2011, 11 октября, №83; 28 декабря, №110; 2012, 26 декабря, № 108; 2013, 25 декабря, № 104; 2014, 4 апреля, № 26; 26 декабря, № 111- а; 2015, 1 декабря, № 99; 2016, 26 февраля, № 16)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1) в пункте 1 части 1 статьи 13 слова «обучающимся в образовательных организациях» исключить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2) раздел 25 при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</w:rPr>
        <w:t>«</w:t>
      </w:r>
      <w:r>
        <w:rPr>
          <w:b w:val="false"/>
          <w:bCs w:val="false"/>
          <w:lang w:eastAsia="en-US"/>
        </w:rPr>
        <w:t>25. Методика распределения субвенции на освобождение от оплаты стоимости проезда детей из многодетных сем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убвенция на освобождение от оплаты стоимости проезда детей из многодетных семей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части 1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щий объем субвенции на освобождение от оплаты стоимости проезда детей из многодетных семей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07415" cy="361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размер субвенции на освобождение от оплаты стоимости проезда детей из многодетных семей, предоставляемой соответствующему местному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мер субвенции на освобождение от оплаты стоимости проезда детей из многодетных семей, предоставляемой соответствующему местному бюджету,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= N x E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N - прогнозируемое количество получателей социальной услуги, проживающих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 - средний показатель ежегодных расходов на предоставление социальной услуги в расчете на одного получателя исходя из фактических расходов по данным предыдущего периода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left="-284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                                                               </w:t>
        <w:tab/>
        <w:t>С.Н. Ястреб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</w:t>
      </w:r>
    </w:p>
    <w:sectPr>
      <w:type w:val="nextPage"/>
      <w:pgSz w:w="11906" w:h="16838"/>
      <w:pgMar w:left="156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400E0952486FB2CB9E6AB2418E917D9ACCD343754166A709D7D244D3F5A891D7A055C382E43F579F71076AP3H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9:00Z</dcterms:created>
  <dc:creator>Пушкарева Марина Юрьевна</dc:creator>
  <dc:description/>
  <dc:language>en-US</dc:language>
  <cp:lastModifiedBy>Молчанова Ольга Петровна</cp:lastModifiedBy>
  <cp:lastPrinted>2016-05-12T14:00:00Z</cp:lastPrinted>
  <dcterms:modified xsi:type="dcterms:W3CDTF">2016-05-12T12:39:00Z</dcterms:modified>
  <cp:revision>2</cp:revision>
  <dc:subject/>
  <dc:title/>
</cp:coreProperties>
</file>