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8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  <w:lang w:val="en-US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7 март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.04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8 год и на плановый период 2019 и 2020 годов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.04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.04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ю 9 Закона Ярославской области «О государственной регистрации актов гражданского состояния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Горбуновой Полины Юрьевны на должность мирового судьи в Ленинский судебный район города Ярославля на судебный участок № 3.</w:t>
            </w:r>
          </w:p>
          <w:p>
            <w:pPr>
              <w:pStyle w:val="Style15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О награждении Почетным знаком Ярославской областной Думы «За вклад в развитие Ярославской области».</w:t>
            </w:r>
          </w:p>
          <w:p>
            <w:pPr>
              <w:pStyle w:val="Style15"/>
              <w:spacing w:lineRule="auto" w:line="240"/>
              <w:ind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отчете временно исполняющего обязан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а Управления Министерства внутренних дел Российской Федерации по Ярославской области о</w:t>
            </w:r>
            <w:r>
              <w:rPr>
                <w:sz w:val="28"/>
                <w:szCs w:val="28"/>
              </w:rPr>
              <w:t xml:space="preserve"> результатах оперативно-служебной деятельности органов внутренних дел Ярославской области за 2017 год, состоянии и прогнозе развития преступности на территории реги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 ежегодном докладе Уполномоченного по защите прав предпринимателей в Ярославской области за 2017 год.</w:t>
            </w:r>
          </w:p>
          <w:p>
            <w:pPr>
              <w:pStyle w:val="Style15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 ежегодном докладе о деятельности Уполномоченного по правам ребенка в Ярославской области в 2017 год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>«Об областном бюджете на 2018 год и на плановый период 2019 и 2020 годов».</w:t>
            </w:r>
          </w:p>
          <w:p>
            <w:pPr>
              <w:pStyle w:val="TextBodyIndent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8 год и на плановый период 2019 и 2020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3 Закона Ярославской области «О внесении изменений в отдельные законодательные акты Ярославской области о налогах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szCs w:val="28"/>
              </w:rPr>
              <w:t>«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 xml:space="preserve">О Законе Ярославской области </w:t>
            </w:r>
            <w:r>
              <w:rPr>
                <w:rFonts w:eastAsia="Calibri"/>
                <w:szCs w:val="28"/>
              </w:rPr>
              <w:t>«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.</w:t>
            </w:r>
          </w:p>
          <w:p>
            <w:pPr>
              <w:pStyle w:val="TextBodyIndent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й в статью 9 Закона Ярославской области «О государственной регистрации актов гражданского состояния на территории Ярославской области».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й в статью 9 Закона Ярославской области «О государственной регистрации актов гражданского состояния на территории Ярославской области».</w:t>
            </w:r>
          </w:p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ереносе срока рассмотрения проекта закона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праздниках и памятных датах Ярославской области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нового срока внесения поправок к проекту закона Ярославской области «О внесении изменений в Закон Ярославской области «Об административных правонарушениях».</w:t>
            </w:r>
          </w:p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федерального закона № 381792-7 «О внесении изменений в отдельные законодательные акты Российской Федерации (в целях расширения имущественной поддержки субъектов малого и среднего предпринимательства)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роекте федерального закона № 374380-7 «О внесении изменения в статью 12.19. Кодекса Российской Федерации об административных правонарушениях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роекте федерального закона № 353645-7 «О внесении изменений в статью 12.10 Кодекса Российской Федерации об административных правонарушениях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обращении Парламента Республики Северная Осетия – Алания 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В.В. Володину по вопросу скорейшего рассмотрения проекта федерального закона № 472515-6 «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обращении Государственного Совета Республики Татарстан к Председателю Правительства Российской Федерации Д.А. Медведеву по вопросу о ситуации, сложившейся на рынке молочной продукци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2:00Z</dcterms:created>
  <dc:creator>Григорьев В.Н.</dc:creator>
  <dc:description/>
  <dc:language>en-US</dc:language>
  <cp:lastModifiedBy>Григорьев Владимир Николаевич</cp:lastModifiedBy>
  <cp:lastPrinted>2018-04-05T14:06:00Z</cp:lastPrinted>
  <dcterms:modified xsi:type="dcterms:W3CDTF">2018-04-05T11:22:00Z</dcterms:modified>
  <cp:revision>2</cp:revision>
  <dc:subject/>
  <dc:title>Нормативные акты, принятые Государственной Думой</dc:title>
</cp:coreProperties>
</file>