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 бесплатном предоставлении 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ь граждан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ходящихся в государственной ил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О бесплатном предоставлении в собственность граждан земельных участков, находящихся в государственной или муниципальной собственности», внесенный временно исполняющим обязанности Губернатора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7-03-07T08:29:00Z</cp:lastPrinted>
  <dcterms:modified xsi:type="dcterms:W3CDTF">2017-04-07T10:02:00Z</dcterms:modified>
  <cp:revision>2</cp:revision>
  <dc:subject/>
  <dc:title/>
</cp:coreProperties>
</file>