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.05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Законе Яросла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 внесении изменения в статью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она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 депутате Ярославской областной Думы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инять Закон Ярославской области «О внесении изменения в статью 19 Закона Ярославской области «О депутате Ярославской областной Дум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Направить указанный Закон Ярославской области Губернатору Ярославск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для подписания и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3:00Z</dcterms:created>
  <dc:creator>user</dc:creator>
  <dc:description/>
  <dc:language>en-US</dc:language>
  <cp:lastModifiedBy>Борисова Лариса Николаевна</cp:lastModifiedBy>
  <cp:lastPrinted>2015-05-20T15:05:00Z</cp:lastPrinted>
  <dcterms:modified xsi:type="dcterms:W3CDTF">2015-06-01T08:03:00Z</dcterms:modified>
  <cp:revision>2</cp:revision>
  <dc:subject/>
  <dc:title/>
</cp:coreProperties>
</file>