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.11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Законе Ярославской област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 внесении изменений в Закон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и «О депутат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инять Закон Ярославской области «О внесении изменений в Закон Ярославской области «О депутате Ярославской областной Думы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Ярославской областной Думы                                        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6:54:00Z</dcterms:created>
  <dc:creator>Гаврилова Анна Юрьевна</dc:creator>
  <dc:description/>
  <dc:language>en-US</dc:language>
  <cp:lastModifiedBy>Борисова Лариса Николаевна</cp:lastModifiedBy>
  <cp:lastPrinted>2018-11-06T10:47:00Z</cp:lastPrinted>
  <dcterms:modified xsi:type="dcterms:W3CDTF">2018-11-23T06:54:00Z</dcterms:modified>
  <cp:revision>2</cp:revision>
  <dc:subject/>
  <dc:title/>
</cp:coreProperties>
</file>