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 внесении изменений в Устав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Ярославской области</w:t>
      </w:r>
      <w:r>
        <w:rPr>
          <w:bCs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 внесении изменений в Устав Ярославской области</w:t>
      </w:r>
      <w:r>
        <w:rPr>
          <w:bCs/>
          <w:szCs w:val="28"/>
        </w:rPr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10-31T10:31:00Z</dcterms:modified>
  <cp:revision>208</cp:revision>
  <dc:subject/>
  <dc:title>проект</dc:title>
</cp:coreProperties>
</file>