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5 № 26-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 образец удостове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ого дружин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ложка удостоверения размером 100 × 70 мм изготавливается из ледерина или поливинилхлорида красного цвета. На лицевой стороне имеется надпись в две строки «УДОСТОВЕРЕНИЕ НАРОДНОГО ДРУЖИНН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левой внутренней стороне бланка удостоверения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– надпись «Народная дружина», под ней пустая строка, под строкой – надпись «(наименование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– слева место для фотографии размером 30 × 40 мм, справа – надпись «№ ______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в нижней части – надпись «Действительно до 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авой внутренней стороне бланка удостове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– две пустые строки, под верхней строкой – надпись «фамилия», под нижней строкой – надпись «имя, отче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тру – надпись «является народным дружинник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наименование должности лица, выдавшего удостоверение, по центру – место для подписи, справа – место для размещения фамилии и инициалов лица, выдавшего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– надпись «Дата выдачи 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разец удостоверения народного дружин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ая стор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ДРУЖИННИК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енняя стор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ая дружина         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          │             (фамилия)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отчество)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народным дружинником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для                          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графии        М.П.     № ______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(подпись)    (фамилия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лы)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________________│                М.П.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4:00Z</dcterms:created>
  <dc:creator>user</dc:creator>
  <dc:description/>
  <dc:language>en-US</dc:language>
  <cp:lastModifiedBy>Борисова Лариса Николаевна</cp:lastModifiedBy>
  <dcterms:modified xsi:type="dcterms:W3CDTF">2015-04-14T12:44:00Z</dcterms:modified>
  <cp:revision>2</cp:revision>
  <dc:subject/>
  <dc:title/>
</cp:coreProperties>
</file>