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2 и 3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Ярославской области «О государственном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ировании 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 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, внесенны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путатом Ярославской областной Думы Е.Г. Ершовым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, что поправки к указанному законопроекту направляются в Ярославскую областную Думу до 6 декабря 2012 год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2-05T07:19:00Z</dcterms:modified>
  <cp:revision>2</cp:revision>
  <dc:subject/>
  <dc:title/>
</cp:coreProperties>
</file>