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 Ярославской области,</w:t>
        <w:br/>
        <w:t>подлежащих признанию утратившими силу, приостановлению,</w:t>
        <w:br/>
        <w:t>изменению или принятию в связи с принятием</w:t>
        <w:br/>
        <w:t>Устава 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нятием Устава области должны быть признаны утратившими силу законы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3.05.1995 № 5-з «Устав Ярославской области» и от 23.05.1995 № 6-з «О порядке введения в действие Устава Ярославской области» с изменениями в них. Указанные законы предполагается отменить со дня введения в действие новой редакции Устава Ярославской области Законом области «О введении в действие Устава Ярославской области» (всего 37 законов област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уется внести изменения в следующие законы Ярослав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 07.03.2001 № 16-з «О правовых актах Ярославской области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07.02.2002 № 8-з «О порядке осуществления народной правотворческой инициатив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 17.10.2005 № 51-з «Об Избирательной комиссии Ярославской област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 24.11.2008 № 55-з «О системе органов исполнительной власти Яросла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 07.10.2008 № 50-з «Об Общественной палате Ярослав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 26.01.2000 № 5-з «О Контрольно-счетной палате Ярослав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требуются редакционные изменения в 19 законов Ярославской области в связи с изменением вида правового акта, издаваемого Губернатором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реализации положений новой редакции Устава дополнительно необходимо разработать и принять закон Ярославской области, регулирующий особенности статуса Губернатора Ярославской области как высшего должностного лиц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сказанного, должны быть внесены изменения в регламенты Ярославской областной Думы и Правительства области, иные правовые акты указанных органов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ы муниципальных районов и городских округов (за исключением городского округа города Рыбинска) необходимо привести в соответствие с Уставом области в части наименований органов местного самоуправления и глав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4:00Z</dcterms:created>
  <dc:creator>Килипченко</dc:creator>
  <dc:description/>
  <cp:keywords/>
  <dc:language>en-US</dc:language>
  <cp:lastModifiedBy>Килипченко</cp:lastModifiedBy>
  <dcterms:modified xsi:type="dcterms:W3CDTF">2010-04-12T12:59:00Z</dcterms:modified>
  <cp:revision>6</cp:revision>
  <dc:subject/>
  <dc:title/>
</cp:coreProperties>
</file>