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 внесении изменения в статью 19 Закона Ярославской област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 депута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Ярославской областной Ду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нят Ярославской областной Дум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6 мая 2015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татью 19 Закона Ярославской области от 11.11.</w:t>
      </w:r>
      <w:r>
        <w:rPr>
          <w:rFonts w:cs="Times New Roman" w:ascii="Times New Roman" w:hAnsi="Times New Roman"/>
          <w:sz w:val="28"/>
          <w:szCs w:val="28"/>
        </w:rPr>
        <w:t>2013 № 58-з «О депутате Ярославской областной Думы» (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 – Регион, </w:t>
      </w:r>
      <w:r>
        <w:rPr>
          <w:rFonts w:cs="Times New Roman" w:ascii="Times New Roman" w:hAnsi="Times New Roman"/>
          <w:sz w:val="28"/>
          <w:szCs w:val="28"/>
        </w:rPr>
        <w:t>2013, 12 ноября, № 90; 2014, 4 июля, № 52; 2015, 14 апреля, № 29) изменение, изложив ее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9. </w:t>
      </w:r>
      <w:r>
        <w:rPr>
          <w:rFonts w:cs="Times New Roman" w:ascii="Times New Roman" w:hAnsi="Times New Roman"/>
          <w:b/>
          <w:sz w:val="28"/>
          <w:szCs w:val="28"/>
        </w:rPr>
        <w:t>Условия осуществления депутат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путаты осуществляют депутатскую деятельность на профессиональной постоянной основе или без отрыва от основной деятельности (на непостоянной основ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2. Число депутатов, осуществляющих депутатскую деятельность на профессиональной постоянной основе, устанавливается в количестве не более 50 челове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профессиональной постоянной основе осуществляют депутатскую деятельность:</w:t>
      </w:r>
    </w:p>
    <w:p>
      <w:pPr>
        <w:pStyle w:val="ConsPlusNonformat"/>
        <w:ind w:firstLine="709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а) Председатель Ярославской областной Думы, заместитель (заместители) Председателя Ярославской областной Ду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 менее чем один депутат, избранный в составе каждого списка кандидатов, допущенного к распределению депутатских мандатов в Ярославской областной Думе,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на основании его письменного заявления о принятии на профессиональную постоянную основу. При этом фракция, в состав которой входит депутат, вправе высказать свое мнение при рассмотрении Ярославской областной Думой вопроса о принятии депутата на профессиональную постоянную осно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епутат, избранный в составе списка, которому передан депутатский мандат в соответствии с законом Ярославской области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авший письменное заявление о принятии на профессиональную постоянную основу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путат, желающий осуществлять депутатскую деятельность на профессиональной постоянной основе, за исключением лиц, перечисленных в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«а» </w:t>
        </w:r>
      </w:hyperlink>
      <w:r>
        <w:rPr>
          <w:rFonts w:cs="Times New Roman" w:ascii="Times New Roman" w:hAnsi="Times New Roman"/>
          <w:sz w:val="28"/>
          <w:szCs w:val="28"/>
        </w:rPr>
        <w:t>части 3 настоящей статьи, подает письменное заявление в Ярославскую областную Думу. Председатель Ярославской областной Думы направляет поступившее заявление в комитет Ярославской областной Думы по депутатской деятельности, этике и регламенту для предварительного рассмотрения и внесения вопроса на заседание Ярославской областн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утат осуществляет свою деятельность на профессиональной постоянной основе на основании постановления Ярославской областной Думы о принятии его на работу на профессиональной постоя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трудовых отношений с депутатом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нд оплаты труда депутатов формируется в пределах средств, предусмотренных в законе об областном бюджете на очередной финансовый год и плановый период на основании штатного рас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м, указанным в пунктах «б» и «в» части 3 настоящей статьи, предоставляется право замещать руководящие должности в Ярославской областной Думе, к которым относятся должности Председателя Ярославской областной Думы, заместителя Председателя Ярославской областной Думы, председателя комитета Ярославской областной Думы и заместителя председателя комитета Ярославской областной Думы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ab/>
        <w:tab/>
        <w:tab/>
        <w:tab/>
        <w:tab/>
        <w:tab/>
        <w:t xml:space="preserve">        С.Н. Ястреб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 июня 2015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0-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F51D19EDA57C0BADA8B72607656F993D33E321B7E7FA1BB4D9D07DDB2D26374D5689422r2O0L" TargetMode="External"/><Relationship Id="rId3" Type="http://schemas.openxmlformats.org/officeDocument/2006/relationships/hyperlink" Target="consultantplus://offline/ref=5F65371254B58EC829AA3032D0C52DDB3EB4506C2E41AD6936BF557543A8A764580B6870eCX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0:00Z</dcterms:created>
  <dc:creator>user</dc:creator>
  <dc:description/>
  <cp:keywords/>
  <dc:language>en-US</dc:language>
  <cp:lastModifiedBy>user</cp:lastModifiedBy>
  <cp:lastPrinted>2015-05-28T16:58:00Z</cp:lastPrinted>
  <dcterms:modified xsi:type="dcterms:W3CDTF">2015-06-10T07:31:00Z</dcterms:modified>
  <cp:revision>9</cp:revision>
  <dc:subject/>
  <dc:title/>
</cp:coreProperties>
</file>